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63"/>
        <w:gridCol w:w="120"/>
        <w:gridCol w:w="1270"/>
        <w:gridCol w:w="379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ymagane parametry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ymagana odpowied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zczegółowy opis parametrów oferowanego przedmiotu zamówienia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/>
            </w:pPr>
            <w:bookmarkStart w:id="0" w:name="_Hlk15412867"/>
            <w:r>
              <w:rPr/>
              <w:t>Projektor multimedialny, sztuk 5</w:t>
            </w:r>
            <w:bookmarkEnd w:id="0"/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ność – minimum 3000 lumenów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wotność lampy – minimum 5000 godzin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iwana rozdzielczość 1920x108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ast – minimum 25000: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czynnik projekcji – maksimum 0,5: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 biały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e USB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montażu na ścianie projekcyjnej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odwieszenia pod sufitem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ot z bateriami typu AA lub AAA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a w języku polskim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bookmarkStart w:id="1" w:name="OLE_LINK3"/>
            <w:bookmarkStart w:id="2" w:name="OLE_LINK2"/>
            <w:bookmarkStart w:id="3" w:name="OLE_LINK1"/>
            <w:r>
              <w:rPr>
                <w:sz w:val="20"/>
                <w:szCs w:val="20"/>
              </w:rPr>
              <w:t>Produkt fabrycznie nowy, rok produkcji 2018-19</w:t>
            </w:r>
            <w:bookmarkEnd w:id="1"/>
            <w:bookmarkEnd w:id="2"/>
            <w:bookmarkEnd w:id="3"/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e HDMI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e D-Sub (DVI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wody dostosowane do zamontowania </w:t>
              <w:br/>
              <w:t>w miejscu wskazanym przez zamawiającego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projektora w cenie produktu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owany uchwyt do  umieszczenia pod sufitem lub na ścianie (do ustalenia w trakcie realizacji usługi montażu), kompatybilny z projektorem, wykonany z metalu, oferujący możliwość odchylenia projektora w pionie i poziomie, udźwig do 10 kg lub więcej, kolor biały, z systemem prowadzenia przewodów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/>
            </w:pPr>
            <w:bookmarkStart w:id="4" w:name="_Hlk15412894"/>
            <w:r>
              <w:rPr/>
              <w:t>Ekran projekcyjny</w:t>
            </w:r>
            <w:bookmarkEnd w:id="4"/>
            <w:r>
              <w:rPr/>
              <w:t>, sztuk 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– szerokość 170-200 cm, dostosowana do wymiarów miejsca wskazanego przez zamawiającego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yświetlenia obrazu o proporcji 16:9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y z sieci 230V, wyposażony w silnik umożliwiający płynne zwijanie i rozwijanie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amocowania na ścianie i suficie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biała, matowa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bookmarkStart w:id="5" w:name="OLE_LINK5"/>
            <w:bookmarkStart w:id="6" w:name="OLE_LINK4"/>
            <w:r>
              <w:rPr>
                <w:sz w:val="20"/>
                <w:szCs w:val="20"/>
              </w:rPr>
              <w:t>Produkt fabrycznie nowy, rok produkcji 2017-19</w:t>
            </w:r>
            <w:bookmarkEnd w:id="5"/>
            <w:bookmarkEnd w:id="6"/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projektora w cenie produktu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/>
            </w:pPr>
            <w:bookmarkStart w:id="7" w:name="_Hlk15412913"/>
            <w:r>
              <w:rPr/>
              <w:t>Komputer przenośny</w:t>
            </w:r>
            <w:bookmarkEnd w:id="7"/>
            <w:r>
              <w:rPr/>
              <w:t>, sztuk 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anie przenośne z systemem Windows 10 Pro*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ątna ekranu – minimum 15 cali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RAM – minimum 4GB, DDR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iwana rozdzielczość 1920x108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 SSD 265B lub większy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e USB – min. 1 szt. 3.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e HDMI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e D-Sub (DVI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sieciowa z modułem WiFi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cz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bookmarkStart w:id="8" w:name="OLE_LINK11"/>
            <w:bookmarkStart w:id="9" w:name="OLE_LINK10"/>
            <w:r>
              <w:rPr>
                <w:sz w:val="20"/>
                <w:szCs w:val="20"/>
              </w:rPr>
              <w:t>Procesor (min. 4500 punktów w teście PassMark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bookmarkStart w:id="10" w:name="OLE_LINK11"/>
            <w:bookmarkStart w:id="11" w:name="OLE_LINK10"/>
            <w:r>
              <w:rPr>
                <w:sz w:val="20"/>
                <w:szCs w:val="20"/>
                <w:lang w:val="en-US"/>
              </w:rPr>
              <w:t>CPU Benchmarks wg. kolumny Pass CPU Mark)</w:t>
            </w:r>
            <w:bookmarkEnd w:id="10"/>
            <w:bookmarkEnd w:id="11"/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ysz bezprzewodowa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bookmarkStart w:id="12" w:name="OLE_LINK16"/>
            <w:bookmarkStart w:id="13" w:name="OLE_LINK15"/>
            <w:bookmarkStart w:id="14" w:name="OLE_LINK9"/>
            <w:bookmarkStart w:id="15" w:name="OLE_LINK8"/>
            <w:bookmarkStart w:id="16" w:name="OLE_LINK7"/>
            <w:bookmarkStart w:id="17" w:name="OLE_LINK6"/>
            <w:r>
              <w:rPr>
                <w:sz w:val="20"/>
                <w:szCs w:val="20"/>
              </w:rPr>
              <w:t>Produkt fabrycznie nowy, rok produkcji 2018-19</w:t>
            </w:r>
            <w:bookmarkEnd w:id="12"/>
            <w:bookmarkEnd w:id="13"/>
            <w:bookmarkEnd w:id="14"/>
            <w:bookmarkEnd w:id="15"/>
            <w:bookmarkEnd w:id="16"/>
            <w:bookmarkEnd w:id="17"/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azdo RJ-4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/>
            </w:pPr>
            <w:bookmarkStart w:id="18" w:name="_Hlk15412942"/>
            <w:bookmarkStart w:id="19" w:name="_Hlk15377537"/>
            <w:bookmarkEnd w:id="19"/>
            <w:r>
              <w:rPr/>
              <w:t xml:space="preserve">Komputer biurowy </w:t>
            </w:r>
            <w:bookmarkEnd w:id="18"/>
            <w:r>
              <w:rPr/>
              <w:t>– sztuk 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stacjonarny z systemem Windows 10 Pro*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bookmarkStart w:id="20" w:name="OLE_LINK14"/>
            <w:bookmarkStart w:id="21" w:name="OLE_LINK13"/>
            <w:bookmarkStart w:id="22" w:name="OLE_LINK12"/>
            <w:r>
              <w:rPr>
                <w:sz w:val="20"/>
                <w:szCs w:val="20"/>
              </w:rPr>
              <w:t>Monitor o przekątnej min. 23 cali, 1920x1080</w:t>
            </w:r>
            <w:bookmarkEnd w:id="20"/>
            <w:bookmarkEnd w:id="21"/>
            <w:bookmarkEnd w:id="22"/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espoły fabrycznie nowe, rok produkcji 2018-19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na jednostka PC, gotowa do włączenia i pracy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bookmarkStart w:id="23" w:name="OLE_LINK19"/>
            <w:bookmarkStart w:id="24" w:name="OLE_LINK18"/>
            <w:bookmarkStart w:id="25" w:name="OLE_LINK17"/>
            <w:r>
              <w:rPr>
                <w:sz w:val="20"/>
                <w:szCs w:val="20"/>
              </w:rPr>
              <w:t>Procesor (min. 4855 punktów w teście PassMark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bookmarkStart w:id="26" w:name="OLE_LINK19"/>
            <w:bookmarkStart w:id="27" w:name="OLE_LINK18"/>
            <w:bookmarkStart w:id="28" w:name="OLE_LINK17"/>
            <w:r>
              <w:rPr>
                <w:sz w:val="20"/>
                <w:szCs w:val="20"/>
                <w:lang w:val="en-US"/>
              </w:rPr>
              <w:t>CPU Benchmarks wg. kolumny Pass CPU Mark)</w:t>
            </w:r>
            <w:bookmarkEnd w:id="26"/>
            <w:bookmarkEnd w:id="27"/>
            <w:bookmarkEnd w:id="28"/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bookmarkStart w:id="29" w:name="OLE_LINK21"/>
            <w:bookmarkStart w:id="30" w:name="OLE_LINK20"/>
            <w:r>
              <w:rPr>
                <w:sz w:val="20"/>
                <w:szCs w:val="20"/>
              </w:rPr>
              <w:t>Pamięć RAM min. 8GB, DDR4</w:t>
            </w:r>
            <w:bookmarkEnd w:id="29"/>
            <w:bookmarkEnd w:id="30"/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 HDD min. 500GB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 SDD min. 256GB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graficzna dedykowana min. 2GB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e USB 3.0 min. 2 sztuki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podzespoły pasujące do powyższych parametrów, pozwalające na płynną pracę komputera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z komputerowa przewodowa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wa zasilająca antyprzepięciowa – min. 6 gniazd, przewód długości min. 2,5 m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 przewodów do podłączenia komputera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wiatura QWERTY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sieciowa zintegrowana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bookmarkStart w:id="31" w:name="_Hlk15413000"/>
            <w:r>
              <w:rPr/>
              <w:t xml:space="preserve">Komputer biurowy do grafiki </w:t>
            </w:r>
            <w:bookmarkEnd w:id="31"/>
            <w:r>
              <w:rPr/>
              <w:t>– sztuk 1</w:t>
              <w:br/>
            </w:r>
            <w:r>
              <w:rPr>
                <w:sz w:val="20"/>
                <w:szCs w:val="20"/>
              </w:rPr>
              <w:t>(komputer o dużej wydajności przeznaczony do obsługi programów graficznych)</w:t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stacjonarny z systemem Windows 10 Pro*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o przekątnej min. 27 cali, min. 1920x1080, matowy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espoły fabrycznie nowe, rok produkcji 2018-19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na jednostka PC, gotowa do włączenia i pracy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Procesor (min. 7441 punktów w teście PassMark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PU Benchmarks wg. kolumny Pass CPU Mark)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Pamięć RAM min. 16GB, DDR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 HDD min. 1000GB (1TB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 SDD min. 256GB (na system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Karta graficzna odpowiednia dla programów graficznych  min. 4GB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e USB 3.0 min. 2 sztuki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podzespoły pasujące do powyższych parametrów, pozwalające na płynną pracę komputera przy obsłudze programów graficznych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z komputerowa przewodowa (np. M500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wa zasilająca antyprzepięciowa – min. 6 gniazd, przewód długości min. 2,5 m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 przewodów do podłączenia komputera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wiatura QWERTY (np. K120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sieciowa zintegrowana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cz komputera o wystarczającej mocy dla wymagań karty graficznej (min 450 W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 DVD-RW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/>
            </w:pPr>
            <w:bookmarkStart w:id="32" w:name="_Hlk15413029"/>
            <w:r>
              <w:rPr/>
              <w:t xml:space="preserve">Komputer biurowy all in one </w:t>
            </w:r>
            <w:bookmarkEnd w:id="32"/>
            <w:r>
              <w:rPr/>
              <w:t>– sztuk 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mputer All-in-one z systemem Windows 10 Pro*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ran o przekątnej min. 21 cali, 1920x108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bookmarkStart w:id="33" w:name="OLE_LINK28"/>
            <w:bookmarkStart w:id="34" w:name="OLE_LINK27"/>
            <w:bookmarkStart w:id="35" w:name="OLE_LINK26"/>
            <w:r>
              <w:rPr>
                <w:sz w:val="20"/>
                <w:szCs w:val="20"/>
              </w:rPr>
              <w:t>Produkt fabrycznie nowy, rok produkcji 2018-19</w:t>
            </w:r>
            <w:bookmarkEnd w:id="33"/>
            <w:bookmarkEnd w:id="34"/>
            <w:bookmarkEnd w:id="35"/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Procesor (min. 4855 punktów w teście PassMark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PU Benchmarks wg. kolumny Pass CPU Mark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RAM min. 8GB, DDR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 min. 500GB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a USB min. 4 sztuki, (min. 1 szt. USB 3.0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ęd optyczny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z komputerowa bezprzewodowa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wiatura QWERTY, bezprzewodowa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sieciowa przewodowa i WiFi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bookmarkStart w:id="36" w:name="_Hlk15413060"/>
            <w:bookmarkEnd w:id="36"/>
            <w:r>
              <w:rPr>
                <w:sz w:val="22"/>
                <w:szCs w:val="20"/>
              </w:rPr>
              <w:t>Pakiet biurowy do instalacji na komputerze z systemem Windows 10*, s</w:t>
            </w:r>
            <w:r>
              <w:rPr/>
              <w:t>ztuk 1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MS Office 2019 EDU MOLP* – licencja dożywotnia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bookmarkStart w:id="37" w:name="_Hlk15413107"/>
            <w:r>
              <w:rPr>
                <w:szCs w:val="20"/>
              </w:rPr>
              <w:t xml:space="preserve">Przenośny dysk zewnętrzny </w:t>
            </w:r>
            <w:bookmarkEnd w:id="37"/>
            <w:r>
              <w:rPr>
                <w:szCs w:val="20"/>
              </w:rPr>
              <w:t>– sztuk 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e USB 3.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min. 2TB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rząsoodporny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/>
            </w:pPr>
            <w:bookmarkStart w:id="38" w:name="_Hlk15413122"/>
            <w:r>
              <w:rPr/>
              <w:t xml:space="preserve">Listwa antyprzepięciowa </w:t>
            </w:r>
            <w:bookmarkEnd w:id="38"/>
            <w:r>
              <w:rPr/>
              <w:t>– sztuk 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6 gniazd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isk włączający/wyłączający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przewodu min. 2 metry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/>
            </w:pPr>
            <w:bookmarkStart w:id="39" w:name="_Hlk15413137"/>
            <w:r>
              <w:rPr/>
              <w:t xml:space="preserve">Edukacyjny monitor interaktywny </w:t>
            </w:r>
            <w:bookmarkEnd w:id="39"/>
            <w:r>
              <w:rPr/>
              <w:t>– sztuk 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ątna ekranu minimum 65 cal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cje ekranu 16: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ran dotykow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cz Landscap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świetlenie LE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sność (cd/m2): min. 350; Kontrast: min.  1400:1; Kąt widzenia (poziom/pion): min. 178 / 178; Czas reakcji matrycy: max. 8 ms; Rozdzielczość monitora: 1920 x 1080;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złączy: min. HDMI x 3, VGA in x 3, VGA out x 1, Audio, RS-232, RCA,USB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ak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zmieniające ekran w inteligentną tablicę multimedialn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dwa pióra dotykowe umożliwiające dotykowe korzystanie z monito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rzewodowego i bezprzewodowego podłączenia do Internet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amocowania na ścianie, uchwyt ścien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 fabrycznie nowy, rok produkcji 2018-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ejs w języku polski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ody umożliwiające podłączenie ekranu do polskiego gniazda sieci elektrycznej i kompute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dalnego sterowania ekran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ienia obrazu; Źródło/regulacja głośności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Wspierane Systemy Operacyjne: Windows 10, Mac OS, Linux;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Gwarancja i serwi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na sprzęt min. 24 miesiące od daty podpisania przez obie strony protokołu zdawczo- odbiorczego (jest to jedno z kryteriów oceny ofert opisanych w rozdz. XIII SIWZ)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iesiące- 0 pkt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5 miesięcy do 30 miesięcy- 10 pkt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30 miesięcy- 20 pkt</w:t>
              <w:tab/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 gwarancję w miesiącach……………………………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mach gwarancji Wykonawca zapewnia bezpłatny serwis gwarancyjny na odebrany przez Zamawiającego przedmiot umowy przez cały okres gwarancji. W ramach serwisu gwarancyjnego Wykonawca podejmuje wszelkie czynności niezbędne do zapewnienia prawidłowego funkcjonowania sprzętu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is gwarancyjny będzie świadczony przez:</w:t>
              <w:tab/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 dane kontaktowe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n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zkolenie z obsługi monitora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*lub równoważny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991" w:gutter="0" w:header="425" w:top="2234" w:footer="62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ind w:left="-426" w:hanging="0"/>
      <w:rPr>
        <w:b/>
        <w:b/>
        <w:color w:val="005392"/>
        <w:sz w:val="18"/>
        <w:szCs w:val="18"/>
      </w:rPr>
    </w:pPr>
    <w:r>
      <w:rPr>
        <w:b/>
        <w:color w:val="005392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Verdana" w:hAnsi="Verdana" w:cs="Verdana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Verdana" w:hAnsi="Verdana" w:eastAsia="Times New Roman" w:cs="Verdana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eastAsia="Calibri" w:cs="Arial"/>
      <w:b/>
      <w:sz w:val="24"/>
      <w:szCs w:val="24"/>
      <w:lang w:val="pl-PL" w:bidi="ar-SA"/>
    </w:rPr>
  </w:style>
  <w:style w:type="character" w:styleId="PodtytuZnak">
    <w:name w:val="Podtytuł Znak"/>
    <w:qFormat/>
    <w:rPr>
      <w:rFonts w:ascii="Calibri" w:hAnsi="Calibri" w:eastAsia="Calibri" w:cs="Calibri"/>
      <w:sz w:val="28"/>
      <w:szCs w:val="24"/>
      <w:lang w:val="pl-PL" w:bidi="ar-SA"/>
    </w:rPr>
  </w:style>
  <w:style w:type="character" w:styleId="Ktos">
    <w:name w:val="ktos"/>
    <w:qFormat/>
    <w:rPr>
      <w:rFonts w:ascii="Arial" w:hAnsi="Arial" w:cs="Arial"/>
      <w:color w:val="666666"/>
      <w:spacing w:val="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Calibri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left="1440" w:hanging="1440"/>
    </w:pPr>
    <w:rPr>
      <w:lang w:val="en-US"/>
    </w:rPr>
  </w:style>
  <w:style w:type="paragraph" w:styleId="NormalnyWeb">
    <w:name w:val="Normalny (Web)"/>
    <w:basedOn w:val="Normal"/>
    <w:qFormat/>
    <w:pPr>
      <w:spacing w:before="240" w:after="24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ysiwyg">
    <w:name w:val="wysiwyg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libri" w:hAnsi="Calibri" w:eastAsia="Calibri" w:cs="Calibri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04:00Z</dcterms:created>
  <dc:creator>Marzena</dc:creator>
  <dc:description/>
  <cp:keywords/>
  <dc:language>en-US</dc:language>
  <cp:lastModifiedBy>APSL</cp:lastModifiedBy>
  <cp:lastPrinted>2015-04-16T11:36:00Z</cp:lastPrinted>
  <dcterms:modified xsi:type="dcterms:W3CDTF">2019-07-31T09:04:00Z</dcterms:modified>
  <cp:revision>2</cp:revision>
  <dc:subject/>
  <dc:title>BR</dc:title>
</cp:coreProperties>
</file>