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/>
      </w:pPr>
      <w:r>
        <w:rPr/>
        <w:t>Odpowiadając na zapytanie ofertowe dotyczące realizacji usługi polegającej na dostawie, montażu i uruchomieniu generatora dwutlenku chloru oraz stacji uzdatniania wody  na pływalni krytej   Akademii</w:t>
      </w:r>
      <w:r>
        <w:rPr>
          <w:color w:val="000000"/>
          <w:spacing w:val="1"/>
        </w:rPr>
        <w:t xml:space="preserve"> Policji w Szczytnie przy ul. Marszałka J. Piłsudskiego 1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, ogólnymi warunkami umowy 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sz w:val="22"/>
          <w:szCs w:val="22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zamówienia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i na   warunkach określonych w ogólnych warunkach 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ligatoryjny udział w wizji lokalnej. Złożone oferty bez wizji lokalnej nie będą  rozpatrywane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4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3-28T07:26:00Z</dcterms:modified>
  <cp:revision>4</cp:revision>
  <dc:subject/>
  <dc:title>Warszawa, 2006-01-</dc:title>
</cp:coreProperties>
</file>