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ZP/220/86/19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rzetargu nieograniczonego na dostawę stentgraftów naczyniowych</w:t>
      </w:r>
    </w:p>
    <w:p>
      <w:pPr>
        <w:pStyle w:val="Normal"/>
        <w:spacing w:lineRule="auto" w:line="276"/>
        <w:ind w:firstLine="2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4946"/>
        <w:gridCol w:w="2663"/>
        <w:gridCol w:w="2787"/>
        <w:gridCol w:w="2787"/>
      </w:tblGrid>
      <w:tr>
        <w:trPr>
          <w:trHeight w:val="61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</w:rPr>
              <w:t>Nazwa Wykonawc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>Cena brutto - 95%</w:t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pacing w:val="2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pacing w:val="2"/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płatności – 5 %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ERMIN DOSTAWY ZAMÓWIEŃ CZĄSTKOWYCH </w:t>
            </w:r>
          </w:p>
        </w:tc>
      </w:tr>
      <w:tr>
        <w:trPr>
          <w:trHeight w:val="11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tronic Poland Sp. z o.o. ul. Polna 11, bud. B 00-633 Warszawa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s.wawtenders@medtronic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e 1: 12 391 920,00PL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3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MMERMED Medical Polska Spółka z ograniczoną odpowiedzialnością Spółka komandytowa ul. Kopcińskiego 69/71 90-032 Łódź  </w:t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przetargi@hammer.pl</w:t>
              </w:r>
            </w:hyperlink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e 2: 3 326 400,00 PL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>Zgodnie z art. 86 ust. 3 bezpośrednio przed otwarciem ofert zamawiający podał kwotę, jaką zamierza przeznaczyć na sfinansowanie zamówienia tj. kwotę w wysokości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15 999 120,00</w:t>
      </w:r>
      <w:r>
        <w:rPr/>
        <w:t xml:space="preserve">  zł brutto.  W podziale na zadania:</w:t>
      </w:r>
    </w:p>
    <w:tbl>
      <w:tblPr>
        <w:tblW w:w="3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danie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391 920,00 PLN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danie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 607 200,00 zł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Normal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Foot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;Times New Roman PS"/>
    </w:rPr>
  </w:style>
  <w:style w:type="character" w:styleId="WW8Num1z1">
    <w:name w:val="WW8Num1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;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.wawtenders@medtronic.com" TargetMode="External"/><Relationship Id="rId3" Type="http://schemas.openxmlformats.org/officeDocument/2006/relationships/hyperlink" Target="mailto:przetargi@hammer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3:00Z</dcterms:created>
  <dc:creator>msadecki</dc:creator>
  <dc:description/>
  <cp:keywords/>
  <dc:language>en-US</dc:language>
  <cp:lastModifiedBy>Przemysław Frączek</cp:lastModifiedBy>
  <cp:lastPrinted>2016-07-13T12:37:00Z</cp:lastPrinted>
  <dcterms:modified xsi:type="dcterms:W3CDTF">2020-01-13T09:00:00Z</dcterms:modified>
  <cp:revision>18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