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sz w:val="22"/>
          <w:szCs w:val="22"/>
        </w:rPr>
      </w:pPr>
      <w:r>
        <w:rPr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-EP-31/2023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4 do SWZ</w:t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eastAsia="HG Mincho Light J;Times New Roman"/>
          <w:b/>
          <w:b/>
          <w:smallCaps/>
          <w:szCs w:val="20"/>
          <w:lang w:eastAsia="zxx"/>
        </w:rPr>
      </w:pPr>
      <w:r>
        <w:rPr>
          <w:rFonts w:eastAsia="HG Mincho Light J;Times New Roman"/>
          <w:b/>
          <w:smallCaps/>
          <w:szCs w:val="20"/>
          <w:lang w:eastAsia="zxx"/>
        </w:rPr>
        <w:t xml:space="preserve">Wykaz usług wykonanych lub wykonywanych </w:t>
      </w:r>
    </w:p>
    <w:p>
      <w:pPr>
        <w:pStyle w:val="Normal"/>
        <w:jc w:val="center"/>
        <w:rPr>
          <w:rFonts w:eastAsia="HG Mincho Light J;Times New Roman"/>
          <w:b/>
          <w:b/>
          <w:smallCaps/>
          <w:sz w:val="20"/>
          <w:szCs w:val="20"/>
          <w:lang w:eastAsia="zxx"/>
        </w:rPr>
      </w:pPr>
      <w:r>
        <w:rPr>
          <w:rFonts w:eastAsia="HG Mincho Light J;Times New Roman"/>
          <w:b/>
          <w:smallCaps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 zadanie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Nadzór inwestorski nad realizacją inwestycji prowadzonych przez</w:t>
      </w:r>
    </w:p>
    <w:p>
      <w:pPr>
        <w:pStyle w:val="Normal"/>
        <w:widowControl w:val="false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jewódzki Szpital Zespolony im. dr. Romana Ostrzyckiego w Koninie</w:t>
      </w:r>
    </w:p>
    <w:p>
      <w:pPr>
        <w:pStyle w:val="Normal"/>
        <w:widowControl w:val="false"/>
        <w:ind w:right="-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(My) niżej podpisany(i), reprezentując(y) firmę, jako upoważniony(eni) na piśmie lub wpisany(i)                           w odpowiednich dokumentach rejestrowych, w imieniu reprezentowanej przez(e) mnie(nas) firmy oświadczam(y), że wykonaliśmy niżej wymienione usłu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a potwierdzenia spełnienia warunku udziału w postępowaniu w zakresie Pakietu nr 1*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Pełnienie funkcji inspektora nadzoru inwestorskiego nad realizacją zadania pn.:</w:t>
      </w:r>
      <w:r>
        <w:rPr>
          <w:b/>
          <w:sz w:val="22"/>
          <w:szCs w:val="22"/>
          <w:u w:val="single"/>
        </w:rPr>
        <w:t xml:space="preserve"> ,,Roboty budowlane dotyczące remontu trzech wymienników c.w.u. w kotłowni przy ulicy Kard. S. Wyszyńskiego 1 w Koninie”), tj. warunku określonego w roz. XVII pkt 1.4.1. ppkt 1) SWZ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72"/>
        <w:gridCol w:w="1725"/>
        <w:gridCol w:w="1727"/>
        <w:gridCol w:w="2161"/>
      </w:tblGrid>
      <w:tr>
        <w:trPr>
          <w:trHeight w:val="9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rzedmiot zamówie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Wartość brutto wykonania lub wykonywania usłu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Data wykonania lub wykonywa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Podmiot, na rzecz którego usługi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zostały wykonan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ub są wykonywane</w:t>
            </w:r>
          </w:p>
        </w:tc>
      </w:tr>
      <w:tr>
        <w:trPr>
          <w:trHeight w:val="2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la potwierdzenia spełnienia warunku udziału w postępowaniu w zakresie Pakietu nr 2*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Pełnienie funkcji inspektora nadzoru inwestorskiego nad realizacją zadania pn.: ,,Dostosowanie obiektów Wojewódzkiego Szpitala Zespolonego im. dr. Romana Ostrzyckiego do wymogów ochrony przeciwpożarowej”), tj. warunku określonego w roz. XVII pkt 1.4.2. ppkt 1) SWZ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72"/>
        <w:gridCol w:w="1725"/>
        <w:gridCol w:w="1727"/>
        <w:gridCol w:w="2161"/>
      </w:tblGrid>
      <w:tr>
        <w:trPr>
          <w:trHeight w:val="9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rzedmiot zamówie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Wartość brutto wykonania lub wykonywania usłu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Data wykonania lub wykonywa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Podmiot, na rzecz którego usługi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zostały wykonan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ub są wykonywane</w:t>
            </w:r>
          </w:p>
        </w:tc>
      </w:tr>
      <w:tr>
        <w:trPr>
          <w:trHeight w:val="2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la potwierdzenia spełnienia warunku udziału w postępowaniu w zakresie Pakietu nr 3*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(Pełnienie funkcji inspektora nadzoru inwestorskiego nad realizacją zadania pn.:</w:t>
      </w:r>
      <w:r>
        <w:rPr>
          <w:b/>
          <w:i/>
          <w:sz w:val="22"/>
          <w:szCs w:val="22"/>
          <w:u w:val="single"/>
        </w:rPr>
        <w:t xml:space="preserve">                        </w:t>
      </w:r>
      <w:r>
        <w:rPr>
          <w:rStyle w:val="Emphasis"/>
          <w:b/>
          <w:bCs/>
          <w:i w:val="false"/>
          <w:sz w:val="22"/>
          <w:szCs w:val="22"/>
          <w:u w:val="single"/>
        </w:rPr>
        <w:t xml:space="preserve">„Roboty budowlane dotyczące reorganizacji Oddziałów wraz z przeniesieniem Oddziału Chorób Wewnętrznych z Pododdziałem Gastroenterologicznym” ), </w:t>
      </w:r>
      <w:r>
        <w:rPr>
          <w:b/>
          <w:sz w:val="22"/>
          <w:szCs w:val="22"/>
          <w:u w:val="single"/>
        </w:rPr>
        <w:t>tj. warunku określonego w roz. XVII pkt 1.4.3. ppkt 1) SWZ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72"/>
        <w:gridCol w:w="1725"/>
        <w:gridCol w:w="1727"/>
        <w:gridCol w:w="2161"/>
      </w:tblGrid>
      <w:tr>
        <w:trPr>
          <w:trHeight w:val="9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rzedmiot zamówie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Wartość brutto wykonania lub wykonywania usłu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Data wykonania lub wykonywa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Podmiot, na rzecz którego usługi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zostały wykonan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ub są wykonywane</w:t>
            </w:r>
          </w:p>
        </w:tc>
      </w:tr>
      <w:tr>
        <w:trPr>
          <w:trHeight w:val="2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la potwierdzenia spełnienia warunku udziału w postępowaniu w zakresie Pakietu nr 4*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Pełnienie funkcji inspektora nadzoru inwestorskiego nad realizacją zadania pn.:                         ,,Remont dachów budynków Szpitala przy ul. Szpitalnej 45 i ul. Kardynała S. Wyszyńskiego 1”,                     z uwzględnieniem pakietów: Pakietu nr 1 Remont dachów budynków Szpitala przy                                             ul. Szpitalnej 45, Pakietu nr 2 Remont dachów budynków Szpitala przy ul. Kardynała                              S. Wyszyńskiego 1 ), tj. warunku określonego w roz. XVII pkt 1.4.4. ppkt 1) SWZ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72"/>
        <w:gridCol w:w="1725"/>
        <w:gridCol w:w="1727"/>
        <w:gridCol w:w="2161"/>
      </w:tblGrid>
      <w:tr>
        <w:trPr>
          <w:trHeight w:val="9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rzedmiot zamówie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Wartość brutto wykonania lub wykonywania usłu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Data wykonania lub wykonywa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Podmiot, na rzecz którego usługi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zostały wykonane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lub są wykonywane</w:t>
            </w:r>
          </w:p>
        </w:tc>
      </w:tr>
      <w:tr>
        <w:trPr>
          <w:trHeight w:val="2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la potwierdzenia spełnienia warunku udziału w postępowaniu w zakresie Pakietu nr 5*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Pełnienie funkcji inspektora nadzoru inwestorskiego nad realizacją zadania pn.:                         ,,Wymiana stolarki okiennej na O.Kardiologicznym, O.Chirurgii i Traumatologii Dziecięcej,                  O. Ortopedii i Traumatologii Narządu Ruchu przy ul. Szpitalnej 45” ), tj. warunku określonego w roz. XVII pkt 1.4.5. ppkt 1) SWZ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72"/>
        <w:gridCol w:w="1725"/>
        <w:gridCol w:w="1727"/>
        <w:gridCol w:w="2161"/>
      </w:tblGrid>
      <w:tr>
        <w:trPr>
          <w:trHeight w:val="9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rzedmiot zamówie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Wartość brutto wykonania lub wykonywania usłu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Data wykonania lub wykonywa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Podmiot, na rzecz którego usługi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zostały wykonan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ub są wykonywane</w:t>
            </w:r>
          </w:p>
        </w:tc>
      </w:tr>
      <w:tr>
        <w:trPr>
          <w:trHeight w:val="2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la potwierdzenia spełnienia warunku udziału w postępowaniu w zakresie Pakietu nr 6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ełnienie funkcji inspektora nadzoru inwestorskiego nad realizacją zadania pn.:                         „Remont klatek schodowych oraz naprawa posadzek na ciągach komunikacyjnych przy ul. Kard. S. Wyszyńskiego 1 i ul. Szpitalnej 45”, z uwzględnieniem pakietów: Pakietu nr 1 Remont klatki schodowej w budynku D oraz naprawa posadzek w budynku A przy ul. Szpitalnej 45, Pakietu nr 2 Remont klatki schodowej w budynku C oraz naprawa posadzek w budynku A przy ul. Kardynała S. Wyszyńskiego 1), tj. warunku określonego w roz. XVII pkt 1.4.6. ppkt 1) SWZ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72"/>
        <w:gridCol w:w="1725"/>
        <w:gridCol w:w="1727"/>
        <w:gridCol w:w="2161"/>
      </w:tblGrid>
      <w:tr>
        <w:trPr>
          <w:trHeight w:val="9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rzedmiot zamówie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Wartość brutto wykonania lub wykonywania usłu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Data wykonania lub wykonywa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Podmiot, na rzecz którego usługi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zostały wykonan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ub są wykonywane</w:t>
            </w:r>
          </w:p>
        </w:tc>
      </w:tr>
      <w:tr>
        <w:trPr>
          <w:trHeight w:val="2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* wypełnić w zakresie pakietu/ów, którego wykaz dotyc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ykazu należy dołączyć dowody określające czy te usługi zostały wykon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wykazu musi jednoznacznie wynikać, że Wykonawca spełnia odpowiedni warunek postawiony przez Zamawiającego w Specyfikacji w Rozdziale XVII pkt  1.4.</w:t>
      </w:r>
    </w:p>
    <w:p>
      <w:pPr>
        <w:pStyle w:val="Normal"/>
        <w:ind w:left="5640" w:hanging="5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ormularz podpisany elektronicznie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10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4"/>
      </w:rPr>
      <w:t xml:space="preserve">Strona </w:t>
    </w:r>
    <w:r>
      <w:rPr>
        <w:b/>
        <w:sz w:val="16"/>
        <w:szCs w:val="14"/>
      </w:rPr>
      <w:fldChar w:fldCharType="begin"/>
    </w:r>
    <w:r>
      <w:rPr>
        <w:sz w:val="16"/>
        <w:b/>
        <w:szCs w:val="14"/>
      </w:rPr>
      <w:instrText xml:space="preserve"> PAGE </w:instrText>
    </w:r>
    <w:r>
      <w:rPr>
        <w:sz w:val="16"/>
        <w:b/>
        <w:szCs w:val="14"/>
      </w:rPr>
      <w:fldChar w:fldCharType="separate"/>
    </w:r>
    <w:r>
      <w:rPr>
        <w:sz w:val="16"/>
        <w:b/>
        <w:szCs w:val="14"/>
      </w:rPr>
      <w:t>3</w:t>
    </w:r>
    <w:r>
      <w:rPr>
        <w:sz w:val="16"/>
        <w:b/>
        <w:szCs w:val="14"/>
      </w:rPr>
      <w:fldChar w:fldCharType="end"/>
    </w:r>
    <w:r>
      <w:rPr>
        <w:sz w:val="16"/>
        <w:szCs w:val="14"/>
      </w:rPr>
      <w:t xml:space="preserve"> z </w:t>
    </w:r>
    <w:r>
      <w:rPr>
        <w:sz w:val="16"/>
        <w:szCs w:val="14"/>
      </w:rPr>
      <w:fldChar w:fldCharType="begin"/>
    </w:r>
    <w:r>
      <w:rPr>
        <w:sz w:val="16"/>
        <w:szCs w:val="14"/>
      </w:rPr>
      <w:instrText xml:space="preserve"> NUMPAGES \* ARABIC </w:instrText>
    </w:r>
    <w:r>
      <w:rPr>
        <w:sz w:val="16"/>
        <w:szCs w:val="14"/>
      </w:rPr>
      <w:fldChar w:fldCharType="separate"/>
    </w:r>
    <w:r>
      <w:rPr>
        <w:sz w:val="16"/>
        <w:szCs w:val="14"/>
      </w:rPr>
      <w:t>3</w:t>
    </w:r>
    <w:r>
      <w:rPr>
        <w:sz w:val="16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  <w:szCs w:val="18"/>
        <w:lang w:bidi="zxx"/>
      </w:rPr>
    </w:pPr>
    <w:r>
      <w:rPr>
        <w:b/>
        <w:i/>
        <w:iCs/>
        <w:sz w:val="18"/>
        <w:szCs w:val="18"/>
        <w:lang w:bidi="zxx"/>
      </w:rPr>
      <w:t>Wykaz usług</w:t>
    </w:r>
  </w:p>
  <w:p>
    <w:pPr>
      <w:pStyle w:val="Header"/>
      <w:jc w:val="center"/>
      <w:rPr/>
    </w:pPr>
    <w:r>
      <w:rPr>
        <w:iCs/>
        <w:sz w:val="18"/>
        <w:szCs w:val="16"/>
      </w:rPr>
      <w:t>Tryb podstawowy bez negocjacji,</w:t>
    </w:r>
    <w:r>
      <w:rPr>
        <w:sz w:val="18"/>
        <w:szCs w:val="16"/>
      </w:rPr>
      <w:t xml:space="preserve"> na zadanie pod nazwą: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Nadzór inwestorski nad realizacją inwestycji prowadzonych przez 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Wojewódzki Szpital Zespolony im. dr. Romana Ostrzyckiego w Koninie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35:00Z</dcterms:created>
  <dc:creator>Admin</dc:creator>
  <dc:description/>
  <cp:keywords/>
  <dc:language>en-US</dc:language>
  <cp:lastModifiedBy>kancelaria Juralowicz, Hermann i Wspolnicy</cp:lastModifiedBy>
  <cp:lastPrinted>2022-10-06T11:26:00Z</cp:lastPrinted>
  <dcterms:modified xsi:type="dcterms:W3CDTF">2023-08-24T12:35:00Z</dcterms:modified>
  <cp:revision>2</cp:revision>
  <dc:subject/>
  <dc:title>Numer referencyjny postępowania:</dc:title>
</cp:coreProperties>
</file>