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021-07-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1.18.2021 – Usługa cateringu w zakresie przygotowania oraz dystrybucji całodziennego żywienia pacjentów Szpitala Pomnik Chrztu Pol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 2019 poz. 2019 z późn. zm. - dalej "pzp"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>2021-07-29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1559"/>
        <w:gridCol w:w="1559"/>
        <w:gridCol w:w="2268"/>
        <w:gridCol w:w="1560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Doświadczenie (dietetyka) osoby wyznaczonej do realizacji zamówienia w żywieniu zbior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Doświadczenie kucharza w żywieniu zbior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orcjum fir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.H.U. PAWMIX Paweł Nowak - li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erniki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78421414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To Beata Walczak - partner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l. Sokoła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200 Gniez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784161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3 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l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9 849,00 / 928 636,92</w:t>
              <w:br/>
              <w:t>+ (10% prawo opcji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yrektor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rzegorz Sieńczewski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1.18.2021 – Usługa cateringu w zakresie przygotowania oraz dystrybucji całodziennego żywienia pacjentów Szpitala Pomnik Chrztu Polsk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1-07-29T11:45:00Z</cp:lastPrinted>
  <dcterms:modified xsi:type="dcterms:W3CDTF">2021-07-29T10:48:00Z</dcterms:modified>
  <cp:revision>210</cp:revision>
  <dc:subject/>
  <dc:title>oznaczenie sprawy</dc:title>
</cp:coreProperties>
</file>