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YKAZ WYKONANYCH W CIĄGU OSTATNICH PIĘCIU LAT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USŁUG W ZAKRESIE</w:t>
      </w:r>
      <w:r>
        <w:rPr>
          <w:rFonts w:cs="Cambria" w:ascii="Cambria" w:hAnsi="Cambria"/>
          <w:b/>
          <w:szCs w:val="24"/>
          <w:shd w:fill="E6E6E6" w:val="clear"/>
        </w:rPr>
        <w:t xml:space="preserve">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81"/>
        <w:gridCol w:w="992"/>
        <w:gridCol w:w="993"/>
        <w:gridCol w:w="992"/>
        <w:gridCol w:w="1417"/>
        <w:gridCol w:w="993"/>
        <w:gridCol w:w="1275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pkt 2.4.  SWZ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, usług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Opis usługi/przedmiotu zamówieni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.. ………………………………………....</w:t>
            </w:r>
          </w:p>
          <w:p>
            <w:pPr>
              <w:pStyle w:val="Normal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...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uzupełnić dane</w:t>
            </w:r>
            <w:r>
              <w:rPr>
                <w:rFonts w:cs="Calibri Light" w:ascii="Cambria" w:hAnsi="Cambria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color w:val="FF0000"/>
                <w:sz w:val="10"/>
                <w:szCs w:val="14"/>
              </w:rPr>
            </w:pPr>
            <w:r>
              <w:rPr>
                <w:rFonts w:cs="Cambria" w:ascii="Cambria" w:hAnsi="Cambria"/>
                <w:bCs/>
                <w:iCs/>
                <w:color w:val="FF0000"/>
                <w:sz w:val="1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Klasa drogi objęta zamówieniem:</w:t>
            </w:r>
          </w:p>
          <w:p>
            <w:pPr>
              <w:pStyle w:val="Normal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...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uzupełnić dane</w:t>
            </w:r>
            <w:r>
              <w:rPr>
                <w:rFonts w:cs="Calibri Light" w:ascii="Cambria" w:hAnsi="Cambria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bCs/>
                <w:iCs/>
                <w:color w:val="FF0000"/>
                <w:sz w:val="14"/>
                <w:szCs w:val="2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wykonanej dokumentacji projektowej wydano decyzję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Calibri Light"/>
                <w:i/>
                <w:i/>
                <w:iCs/>
                <w:sz w:val="6"/>
                <w:szCs w:val="6"/>
              </w:rPr>
            </w:pPr>
            <w:r>
              <w:rPr>
                <w:rFonts w:cs="Calibri Light" w:ascii="Cambria" w:hAnsi="Cambria"/>
                <w:i/>
                <w:iCs/>
                <w:sz w:val="6"/>
                <w:szCs w:val="6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0" w:after="0"/>
              <w:ind w:left="204" w:hanging="280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0" w:name="__Fieldmark__0_402696297"/>
            <w:bookmarkStart w:id="1" w:name="__Fieldmark__0_402696297"/>
            <w:bookmarkEnd w:id="1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pozwolenie na budowę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0" w:after="0"/>
              <w:ind w:left="204" w:hanging="28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eastAsia="Lucida Sans Unicode" w:cs="Calibri Light"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" w:name="__Fieldmark__1_402696297"/>
            <w:bookmarkStart w:id="3" w:name="__Fieldmark__1_402696297"/>
            <w:bookmarkEnd w:id="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Lucida Sans Unicode" w:cs="Calibri Light" w:ascii="Cambria" w:hAnsi="Cambria"/>
                <w:iCs/>
                <w:color w:val="000000"/>
                <w:kern w:val="2"/>
                <w:sz w:val="14"/>
                <w:szCs w:val="14"/>
                <w:lang w:bidi="en-US"/>
              </w:rPr>
              <w:t>ZRID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ata stwierdzenia ostateczności decyzji o której mowa powyżej: ………………………………………...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uzupełnić dane</w:t>
            </w:r>
            <w:r>
              <w:rPr>
                <w:rFonts w:cs="Calibri Light" w:ascii="Cambria" w:hAnsi="Cambria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bCs/>
                <w:iCs/>
                <w:color w:val="FF0000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  <w:lang w:val="en-GB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402696297"/>
            <w:bookmarkStart w:id="5" w:name="__Fieldmark__2_402696297"/>
            <w:bookmarkEnd w:id="5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20"/>
                <w:lang w:val="en-GB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4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402696297"/>
            <w:bookmarkStart w:id="7" w:name="__Fieldmark__3_402696297"/>
            <w:bookmarkEnd w:id="7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6"/>
                <w:szCs w:val="12"/>
              </w:rPr>
            </w:pPr>
            <w:r>
              <w:rPr>
                <w:rFonts w:cs="Cambria" w:ascii="Cambria" w:hAnsi="Cambria"/>
                <w:bCs/>
                <w:sz w:val="6"/>
                <w:szCs w:val="1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usługi zostały wykonane, a jeżeli wykonawca z przyczyn niezależnych od niego nie jest w stanie uzyskać tych dokumentów – inne odpowiednie dokumenty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 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pracowanie pełnobranżowej dokumentacji przebudowy, rozbudowy i budowy drogi stanowiącej połączenie komunikacyjne pomiędzy drogą wojewódzką DW 957 a drogą powiatową 1651K w m.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  <w:color w:val="000000"/>
    </w:rPr>
  </w:style>
  <w:style w:type="character" w:styleId="WW8Num6z1">
    <w:name w:val="WW8Num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30T15:58:00Z</dcterms:modified>
  <cp:revision>92</cp:revision>
  <dc:subject/>
  <dc:title/>
</cp:coreProperties>
</file>