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sukcesywne dostawy olejów przekładniowych do autobusów Przedsiębiorstwa Komunikacji Miejskiej sp. z o.o.– postępowanie o udzielenie zamówienia prowadzone  </w:t>
      </w:r>
    </w:p>
    <w:p>
      <w:pPr>
        <w:pStyle w:val="Normal"/>
        <w:jc w:val="center"/>
        <w:rPr/>
      </w:pPr>
      <w:r>
        <w:rPr>
          <w:b/>
        </w:rPr>
        <w:t>w trybie przetargu nieograniczonego- znak: PKM/ZRS/N/20/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0 września 2022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zgodnej ze wzorem umowy  stanowiącym załącznik numer 2 do SIWZ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Cena musi obejmować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wartość przedmiotu zamówienia [w tym koszty: sukcesywnych dostaw przedmiotu zamówienia do miejsca dostawy wskazanego w §4 pkt.4.2  WZORU UMOWY (załącznik numer 2 do SIWZ)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WAGA: cena musi być zaokrąglona do dwóch miejsc po przecinku, czyli z dokładnością                       do jednego grosza (zgodnie z zasadami matematyki).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rPr/>
      </w:pPr>
      <w:r>
        <w:rPr/>
        <w:t>Wykonawca, którego reprezentuję: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2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DejaVu Serif Condense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02:00Z</dcterms:created>
  <dc:creator>Marietta Badzio</dc:creator>
  <dc:description/>
  <cp:keywords/>
  <dc:language>en-US</dc:language>
  <cp:lastModifiedBy>Marietta Badzio</cp:lastModifiedBy>
  <dcterms:modified xsi:type="dcterms:W3CDTF">2022-08-02T10:03:00Z</dcterms:modified>
  <cp:revision>1</cp:revision>
  <dc:subject/>
  <dc:title>ZAŁĄCZNIK NUMER 3 DO SIWZ</dc:title>
</cp:coreProperties>
</file>