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łącznik Nr 5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WK.272.1.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2"/>
          <w:szCs w:val="22"/>
        </w:rPr>
        <w:t>Zamówienie pn : „Holowanie i parkowanie pojazdów usuniętych z dróg Powiatu Giżyckiego”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Ja (My), niżej podpisany (ni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działając w imieniu i na rzecz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(adres siedziby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a podstaw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3 kwietnia 1964 r. Kodeks cywil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z w:val="24"/>
          <w:szCs w:val="24"/>
        </w:rPr>
        <w:t>usuwanie pojazdów oraz prowadzenie parkingu strzeżonego dla pojazdów usuniętych.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świadczam(my), ż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trike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trike/>
          <w:color w:val="FF0000"/>
          <w:spacing w:val="0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b w:val="false"/>
          <w:b w:val="false"/>
          <w:bCs/>
          <w:strike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trike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lang w:eastAsia="en-US"/>
        </w:rPr>
        <w:t>posiadamy zdolność do występowania w obrocie gospodarczy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pacing w:val="0"/>
          <w:lang w:eastAsia="en-US"/>
        </w:rPr>
        <w:t>posiadamy uprawnienia do prowadzenia określonej działalności gospodarczej lub zawodowej, o ile wynika to z odrębnych przepis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lang w:eastAsia="en-US"/>
        </w:rPr>
        <w:t>posiadamy zdolność  w zakresie sytuacji ekonomicznej lub finans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lang w:eastAsia="en-US"/>
        </w:rPr>
        <w:t>posiadamy zdolność w zakresie sytuacji technicznej i zawodowej.</w:t>
      </w:r>
    </w:p>
    <w:p>
      <w:pPr>
        <w:pStyle w:val="Normal"/>
        <w:ind w:left="705" w:hanging="705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.............................., dn. ...............................    </w:t>
      </w:r>
    </w:p>
    <w:p>
      <w:pPr>
        <w:pStyle w:val="Normal"/>
        <w:ind w:left="1416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.................................................. 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0"/>
          <w:sz w:val="16"/>
          <w:szCs w:val="16"/>
        </w:rPr>
        <w:t xml:space="preserve">(podpis(y) osób uprawnionych do reprezentacji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0"/>
          <w:sz w:val="16"/>
          <w:szCs w:val="16"/>
        </w:rPr>
        <w:t xml:space="preserve">wykonawcy, w przypadku oferty wspólnej-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0"/>
          <w:sz w:val="16"/>
          <w:szCs w:val="16"/>
        </w:rPr>
        <w:t xml:space="preserve">podpis pełnomocnika wykonawc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KO/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Cs/>
      <w:spacing w:val="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 w:val="false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5:00Z</dcterms:created>
  <dc:creator>Małgorzata Jasińska</dc:creator>
  <dc:description/>
  <cp:keywords/>
  <dc:language>en-US</dc:language>
  <cp:lastModifiedBy>Karol Obolewicz</cp:lastModifiedBy>
  <cp:lastPrinted>2012-08-21T08:01:00Z</cp:lastPrinted>
  <dcterms:modified xsi:type="dcterms:W3CDTF">2022-07-29T09:16:00Z</dcterms:modified>
  <cp:revision>21</cp:revision>
  <dc:subject/>
  <dc:title/>
</cp:coreProperties>
</file>