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 1) OKREŚLENIE PRZEDMIOTU ZAMÓWIENIA</w:t>
      </w:r>
    </w:p>
    <w:p>
      <w:pPr>
        <w:pStyle w:val="Normal"/>
        <w:jc w:val="both"/>
        <w:rPr/>
      </w:pPr>
      <w:r>
        <w:rPr/>
        <w:t>II.1. 1) Nazwa nadana zamówieniu przez zamawiającego: Uzupełnienie ubytków w nawierzchniach bitumicznych dróg powiatowych w powiecie olsztyńskim - Zadanie 3 – teren działania obwodu drogowego w Dobrym Mieście</w:t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  <w:t>II.1.3) Określenie przedmiotu oraz wielkości lub zakresu zamówienia:</w:t>
      </w:r>
    </w:p>
    <w:p>
      <w:pPr>
        <w:pStyle w:val="Normal"/>
        <w:jc w:val="both"/>
        <w:rPr/>
      </w:pPr>
      <w:r>
        <w:rPr/>
        <w:t>Przedmiotem niniejszego zamówienia jest uzupełnienie ubytków w nawierzchniach bitumicznych na drogach powiatowych obejmujących gminy: Dobre Miasto, Dywity, Jonkowo, Świątki.</w:t>
      </w:r>
    </w:p>
    <w:p>
      <w:pPr>
        <w:pStyle w:val="Normal"/>
        <w:jc w:val="both"/>
        <w:rPr/>
      </w:pPr>
      <w:r>
        <w:rPr/>
        <w:t xml:space="preserve">Prace należy wykonywać przy użyciu grysów granitowych spełniających wymagania podane w normie </w:t>
      </w:r>
      <w:r>
        <w:rPr>
          <w:rFonts w:cs="Times New Roman"/>
        </w:rPr>
        <w:t xml:space="preserve">PN-EN-13043/2004 </w:t>
      </w:r>
      <w:r>
        <w:rPr/>
        <w:t xml:space="preserve">i emulsji asfaltowej C65B3PU/RC spełniającej wymagania podane w normie </w:t>
      </w:r>
      <w:r>
        <w:rPr>
          <w:rFonts w:cs="Times New Roman"/>
        </w:rPr>
        <w:t>PN-EN 13808:2010</w:t>
      </w:r>
      <w:r>
        <w:rPr/>
        <w:t>. Uzupełnieniu będą podlegać ubytki o średniej głębokości 4 cm w łącznej ilości do 3000 m</w:t>
      </w:r>
      <w:r>
        <w:rPr>
          <w:vertAlign w:val="superscript"/>
        </w:rPr>
        <w:t>2</w:t>
      </w:r>
      <w:r>
        <w:rPr/>
        <w:t>. Roboty należy wykonać zgodnie z SST przy użyciu specjalistycznego remontera.</w:t>
      </w:r>
    </w:p>
    <w:p>
      <w:pPr>
        <w:pStyle w:val="Normal"/>
        <w:rPr/>
      </w:pPr>
      <w:r>
        <w:rPr/>
        <w:tab/>
        <w:t>Prace będą realizowane na drog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7730"/>
      </w:tblGrid>
      <w:tr>
        <w:trPr>
          <w:trHeight w:val="1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rog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bieg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203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Wilnowo – Mostkowo – Jonkowo – Gutkowo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64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Świękity) – Rogiedle – Praslity – Smolajny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366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kolity – Garzewo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07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Zagony – Świątki – Gołogóra – Jonkowo – dr. woj. nr 527 (Giedajty)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9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łdyty Wlk. – Konradowo – dr. nr 1407 N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11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ołogóra – Nowe Kawkowo – Stękiny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15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. nr 1356 N – Piotraszewo – Praslity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19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wiecewo – Łomy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28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óżynka – dr. kraj. nr 51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32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radki – Derc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49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obre Miasto – Tuławki 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51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zechowo – Sętal – Różnowo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55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Gady – Barczewko – Łęgajny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477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dostowo (dr. woj. 593) – Studzianka – Frączki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501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ywity – Garzewko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993 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uławki - Maruny</w:t>
            </w:r>
          </w:p>
        </w:tc>
      </w:tr>
    </w:tbl>
    <w:p>
      <w:pPr>
        <w:pStyle w:val="Normal"/>
        <w:rPr/>
      </w:pPr>
      <w:r>
        <w:rPr>
          <w:rFonts w:cs="Times New Roman"/>
          <w:u w:val="single"/>
        </w:rPr>
        <w:t>Czas realizacji zamówienia maksymalnie 35 dni od dnia podpisani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wentualne zmiany w um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W przypadku wystąpienia niekorzystnych warunków pogodowych do wykonywania remontów cząstkowych tj. dni powinny być suche a temperatura otoczenia nie niższa niż + 1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. Termin może ulec wydłużeniu o czas w jakim panowały ww. warunki pogo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Zwiększenie ilości o 10% wykonanych remontów może ulec w przypadku powstania oszczędności przetargowych. W przypadku zwiększenia ilości wykonywanych remontów zmianie ulegnie termin wykonania prac proporcjonalnie do wielkości zwiększenia jednak nie więcej niż  14 d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Sypko_M</dc:creator>
  <dc:description/>
  <cp:keywords/>
  <dc:language>en-US</dc:language>
  <cp:lastModifiedBy>Katarzyna Mendalka</cp:lastModifiedBy>
  <cp:lastPrinted>2021-02-25T12:47:00Z</cp:lastPrinted>
  <dcterms:modified xsi:type="dcterms:W3CDTF">2021-02-26T10:22:00Z</dcterms:modified>
  <cp:revision>9</cp:revision>
  <dc:subject/>
  <dc:title/>
</cp:coreProperties>
</file>