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0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8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dokumentacji projektowej/budynek użyteczności publicznej/biblioteka publiczna/ powierzchnia użytkowa budy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4-10T11:54:00Z</dcterms:modified>
  <cp:revision>15</cp:revision>
  <dc:subject/>
  <dc:title>Nr OR 3463-6/07</dc:title>
</cp:coreProperties>
</file>