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cs="Calibri" w:ascii="Calibri" w:hAnsi="Calibri"/>
          <w:b/>
          <w:color w:val="000000"/>
        </w:rPr>
        <w:t>Zaprojektowanie i przebudowa zewnętrznej oraz wewnętrznej instalacji wodociągowej wraz z zmianą lokalizacji hydrantu zewnętrznego- przy budynku CBM ul. Dębinki 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34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słownie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ne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ym: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Okres gwarancji na cały zakres prac</w:t>
            </w:r>
            <w:r>
              <w:rPr>
                <w:rFonts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Okres gwarancji na pozostałe wyposażenie stanowiące przedmiot zamówienia </w:t>
            </w:r>
            <w:r>
              <w:rPr>
                <w:rFonts w:cs="Calibri Light" w:ascii="Calibri Light" w:hAnsi="Calibri Light"/>
              </w:rPr>
              <w:t xml:space="preserve">          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rmin realizacji robót budowlanych</w:t>
            </w:r>
            <w:r>
              <w:rPr>
                <w:rFonts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</w:rPr>
              <w:t xml:space="preserve"> dni kalendarzowych od daty odbioru projekt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rzyznania niniejszego zamówienia </w:t>
      </w:r>
      <w:r>
        <w:rPr>
          <w:rFonts w:cs="Calibri Light" w:ascii="Calibri Light" w:hAnsi="Calibri Light"/>
          <w:b/>
        </w:rPr>
        <w:t xml:space="preserve">Kierownikiem budowy/robót będzie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który posiada uprawnienia budowlane do kierowania robotami budowlanymi bez ograniczeń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**) </w:t>
      </w:r>
      <w:r>
        <w:rPr>
          <w:rFonts w:cs="Calibri Light" w:ascii="Calibri Light" w:hAnsi="Calibri Light"/>
          <w:sz w:val="18"/>
          <w:szCs w:val="18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280" w:hanging="854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7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4-04-12T06:45:00Z</dcterms:modified>
  <cp:revision>3</cp:revision>
  <dc:subject/>
  <dc:title/>
</cp:coreProperties>
</file>