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pageBreakBefore w:val="false"/>
        <w:spacing w:lineRule="auto" w:line="276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 w:val="false"/>
          <w:iCs w:val="false"/>
          <w:sz w:val="20"/>
          <w:szCs w:val="20"/>
        </w:rPr>
        <w:t>Załącznik nr 4 do SWZ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 Ś W I A D C Z E N I E   W Y K O N A W C Ó W   W S P Ó L N I E   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 B I E G A J Ą C Y C H   S I Ę   O   U D Z I E L E N I E   Z A M Ó W I E N I A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kładane na podstawie art. 117 ust. 4 PZP</w:t>
      </w:r>
    </w:p>
    <w:p>
      <w:pPr>
        <w:pStyle w:val="Normal"/>
        <w:spacing w:lineRule="atLeast" w:line="28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  <w:bookmarkStart w:id="0" w:name="_Hlk620633861"/>
      <w:bookmarkStart w:id="1" w:name="_Hlk620633861"/>
      <w:bookmarkEnd w:id="1"/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jako przedstawiciel wykonawców wspólnie ubiegających się o udzielenie zamówienia, w składzie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…………...……………….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…………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...………………………….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………...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stosownie do art. 117 ust. 4 PZP, że w ramach zamówienia pn.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„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Udzielenie osobom bezdomnym tymczasowego schronienia wraz z usługami opiekuńczymi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 xml:space="preserve">” </w:t>
      </w:r>
      <w:r>
        <w:rPr>
          <w:rFonts w:cs="Arial" w:ascii="Arial" w:hAnsi="Arial"/>
          <w:sz w:val="22"/>
          <w:szCs w:val="22"/>
        </w:rPr>
        <w:t>następujące roboty budowlane / dostawy / usługi wykonają poszczególni wykonawcy wspólnie ubiegający się o udzielenie zamówienia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 …………………….. wykona: ……………………………………………………*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 …………………….. wykona: ……………………………………………………*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  <w:bookmarkStart w:id="2" w:name="_Hlk620633861"/>
      <w:bookmarkStart w:id="3" w:name="_Hlk621999961"/>
      <w:bookmarkStart w:id="4" w:name="_Hlk620633861"/>
      <w:bookmarkStart w:id="5" w:name="_Hlk621999961"/>
      <w:bookmarkEnd w:id="4"/>
      <w:bookmarkEnd w:id="5"/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  <w:bookmarkStart w:id="6" w:name="_Hlk621999961"/>
      <w:bookmarkStart w:id="7" w:name="_Hlk621999961"/>
      <w:bookmarkEnd w:id="7"/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OSOBĘ UPRAWNIONĄ DO REPREZENTOWANIA WYKONAWCY LUB OSOBĘ UPOWAŻNIONĄ DO WYSTĘPOWANIA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 JEGO IMIENIU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Arial" w:ascii="Arial" w:hAnsi="Arial"/>
          <w:b/>
          <w:bCs/>
          <w:color w:val="FF33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i/>
          <w:i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color w:val="auto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ależy wskazać, które roboty budowlane / dostawy / usługi wchodzące w zakres przedmiotu zamówienia wykonają poszczególni wykonawcy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sectPr>
      <w:type w:val="nextPage"/>
      <w:pgSz w:w="11906" w:h="16838"/>
      <w:pgMar w:left="1152" w:right="1152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8:00Z</dcterms:created>
  <dc:creator>pzp-ada</dc:creator>
  <dc:description/>
  <dc:language>en-US</dc:language>
  <cp:lastModifiedBy/>
  <dcterms:modified xsi:type="dcterms:W3CDTF">2021-11-24T11:32:13Z</dcterms:modified>
  <cp:revision>56</cp:revision>
  <dc:subject/>
  <dc:title>Załącznik nr 1</dc:title>
</cp:coreProperties>
</file>