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 – 002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,,Dostawa 20 czajników elektrycznych 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3" w:right="-2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4-04-09T11:37:00Z</cp:lastPrinted>
  <dcterms:modified xsi:type="dcterms:W3CDTF">2024-04-09T09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