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V grupa – obuwie robocze</w:t>
      </w:r>
    </w:p>
    <w:p>
      <w:pPr>
        <w:pStyle w:val="Normal"/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tbl>
      <w:tblPr>
        <w:tblW w:w="13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8505"/>
        <w:gridCol w:w="1701"/>
        <w:gridCol w:w="1130"/>
        <w:gridCol w:w="1556"/>
      </w:tblGrid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dzaj odzież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dnostka miar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(netto) jednostkowa (PLN)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rzewiki robocze ze sznurowadłami – męskie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z podnoskiem kompozytowym z widoczną numeracj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odeszwa z dwuwarstwowego poliuretanu PU/P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amoczyszczący bieżnik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ólmiechowy, wszyty wysoko język ze skór naturalnyc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holewki  ze skór licowych tłoczonych (naturalnych), o zmniejszonej nasiąkliwości wod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nty elektrostatycz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wyjmowana, profilowana podściółka o wysokiej higroskopijnośc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odszewka przyszwy z materiału o dużej przepuszczalności pary wodnej, w celu odprowadzenia wilgoc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pecjalne urzeźbienie podeszwy chroniące przed poślizgiem odpowiednio ukształtowany obcas gwarantujący stabilność obuwi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tęgość – wg potrzeb zamawiającego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uwie zapakowane w oddzielne kartoniki z widoczną numeracją. Wymagana deklaracja zgodności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kt wzorcowy PPO PP (Strzelce Opolskie) lub produkt równoważn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miary: 39 – 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8505"/>
        <w:gridCol w:w="1701"/>
        <w:gridCol w:w="1130"/>
        <w:gridCol w:w="1556"/>
      </w:tblGrid>
      <w:tr>
        <w:trPr>
          <w:trHeight w:val="6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Półbuty robocze ze sznurowadłami – męskie (tylko dla pracowników stolarni)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z podnoskiem kompozytowym z widoczną numeracj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odeszwa z dwuwarstwowego poliuretanu PU/P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amoczyszczący bieżnik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ółmiechowy język ze skór naturalnyc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holewki  ze skór licowych tłoczonych (naturalnych), o zmniejszonej nasiąkliwości wod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nty elektrostatycz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wyjmowana, profilowana podściółka o wysokiej higroskopijnośc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odszewka przyszwy z materiału o dużej przepuszczalności pary wodnej, w celu odprowadzenia wilgoc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pecjalne urzeźbienie podeszwy chroniące przed poślizgiem odpowiednio ukształtowany  obcas gwarantujący stabilność obuwi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tęgość – wg potrzeb zamawiającego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uwie zapakowane w oddzielne kartoniki z widoczną numeracją. Wymagana deklaracja zgodności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kt wzorcowy PPO PP (Strzelce Opolskie) lub produkt równoważn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miary: 39 – 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losze męskie do kola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żądanie także buty o tzw. wysokim przegubi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żeli numeracja producenta nie jest zgodna z przyjętą na Uniwersytecie Medycznym należy na kartonie dodatkowo ją podać obok istniejącej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miary: 39 – 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ty filcowo-gumowe (gumofilce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żądanie także buty o tzw. wysokim przegubi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żeli numeracja producenta nie jest zgodna z przyjętą na Uniwersytecie Medycznym należy na kartonie dodatkowo ją podać obok istniejącej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miary: 39 – 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Wypunktowanie">
    <w:name w:val="Wypunktowanie"/>
    <w:basedOn w:val="NormalnyWeb"/>
    <w:qFormat/>
    <w:pPr>
      <w:spacing w:before="280" w:after="280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19:00Z</dcterms:created>
  <dc:creator>Uzytkownik</dc:creator>
  <dc:description/>
  <cp:keywords/>
  <dc:language>en-US</dc:language>
  <cp:lastModifiedBy>Użytkownik systemu Windows</cp:lastModifiedBy>
  <cp:lastPrinted>2015-02-27T11:05:00Z</cp:lastPrinted>
  <dcterms:modified xsi:type="dcterms:W3CDTF">2019-07-31T09:41:00Z</dcterms:modified>
  <cp:revision>7</cp:revision>
  <dc:subject/>
  <dc:title>Nazwa jednostki organizacyjnej</dc:title>
</cp:coreProperties>
</file>