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dow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przyłączy kanalizacyjnych na terenie Gminy Parady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 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7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4-13T10:28:00Z</dcterms:modified>
  <cp:revision>15</cp:revision>
  <dc:subject/>
  <dc:title/>
</cp:coreProperties>
</file>