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datek nr 6 do SWZ 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>(jeżeli dotyczy)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 w:bidi="ar-SA"/>
        </w:rPr>
        <w:t xml:space="preserve">świadczenie usług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ar-SA" w:bidi="ar-SA"/>
        </w:rPr>
        <w:t xml:space="preserve">dostępu do nowych wersji programów komputerowych umożliwiających bieżącą eksploatację szpitalnych systemów informatycznych oraz opieki serwisowej i konsultacji w zakresie użytkowania tych programów przez okres 18 miesięcy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ar-SA" w:bidi="ar-SA"/>
        </w:rPr>
        <w:t>na potrzeby NZOZ Szpital im. prof. Z. Religi w Słubicach Sp. z o. o.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hi-IN" w:bidi="hi-IN"/>
        </w:rPr>
        <w:t>nr sprawy: ZP/TP/04/2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right="0" w:hanging="0"/>
        <w:jc w:val="both"/>
        <w:rPr>
          <w:rFonts w:ascii="Arial" w:hAnsi="Arial" w:eastAsia="Times New Roman" w:cs="Arial"/>
          <w:i/>
          <w:i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4-13T11:17:53Z</dcterms:modified>
  <cp:revision>17</cp:revision>
  <dc:subject/>
  <dc:title/>
</cp:coreProperties>
</file>