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UMOWA NR 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arta w dniu ......................... w Koszalinie pomiędz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ojskową Specjalistyczną Przychodnią Lekarską Samodzielnym Publicznym Zakładem Opieki Zdrowotnej, 75-640 Koszalin, ul. Zwycięstwa 204 A, zarejestrowaną w Sądzie Rejonowym w Koszalinie IX Wydział Gospodarczy Krajowego Rejestru Sądowego  KRS 0000002263, NIP 669-21-29-930, REGON 330927313 zwaną w treści umowy „</w:t>
      </w:r>
      <w:r>
        <w:rPr>
          <w:b/>
          <w:bCs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>
          <w:szCs w:val="24"/>
        </w:rPr>
      </w:pPr>
      <w:r>
        <w:rPr>
          <w:szCs w:val="24"/>
        </w:rPr>
        <w:t>Andrzeja Hamerlę – Dyrektora WSPL SPZOZ w Koszalinie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57"/>
        <w:jc w:val="both"/>
        <w:rPr/>
      </w:pPr>
      <w:r>
        <w:rPr>
          <w:szCs w:val="24"/>
        </w:rPr>
        <w:t>Marzenę Walicką -  Głównego księgowego - Kierownika Działu księgow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ind w:hanging="357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</w:t>
      </w:r>
      <w:r>
        <w:rPr>
          <w:color w:val="FF0000"/>
          <w:szCs w:val="24"/>
        </w:rPr>
        <w:t xml:space="preserve"> </w:t>
      </w:r>
      <w:r>
        <w:rPr>
          <w:szCs w:val="24"/>
        </w:rPr>
        <w:t>zarejestrowaną w Sądzie Rejonowym w ......................................... KRS ........................, REGON .........................., NIP 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ą w dalszej części umowy „</w:t>
      </w:r>
      <w:r>
        <w:rPr>
          <w:b/>
          <w:bCs/>
          <w:szCs w:val="24"/>
        </w:rPr>
        <w:t>Wykonawcą</w:t>
      </w:r>
      <w:r>
        <w:rPr>
          <w:szCs w:val="24"/>
        </w:rPr>
        <w:t>” reprezentowaną przez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57"/>
        <w:jc w:val="both"/>
        <w:rPr/>
      </w:pPr>
      <w:r>
        <w:rPr>
          <w:szCs w:val="24"/>
        </w:rPr>
        <w:tab/>
        <w:t>1.          .......................................................</w:t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357"/>
        <w:jc w:val="both"/>
        <w:rPr>
          <w:szCs w:val="24"/>
        </w:rPr>
      </w:pPr>
      <w:r>
        <w:rPr>
          <w:szCs w:val="24"/>
        </w:rPr>
        <w:tab/>
        <w:tab/>
        <w:t xml:space="preserve">W wyniku zapytania ofertowego, przeprowadzonego na platformie zakupowej, dotyczącego dostawy urządzenia medycznego, zgodnie z regulaminem udzielania zamówień publicznych do wartości mniejszej niż kwota 130 000 zł (netto) oraz wyłączonych spod stosowania  przepisów  ustawy  Pzp  z  dnia  11  września  2019 r. stanowiącym załącznik nr 1 </w:t>
        <w:br/>
        <w:t>do zarządzenia nr 63/12/2020  Dyrektora WSPL SP ZOZ w Koszalinie z dnia 31.12.2020 r     i dokonaniu wyboru oferty, zawiera się umowę o  następującej treści: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>
          <w:szCs w:val="24"/>
        </w:rPr>
      </w:pPr>
      <w:r>
        <w:rPr>
          <w:szCs w:val="24"/>
        </w:rPr>
        <w:t>Przedmiotem niniejszej umowy jest dostawa urządzenia medycznego: ....................................................................................................................................... zgodnie ze złożoną ofertą, wraz z montażem, uruchomieniem i szkoleniem personelu oraz oddaniem do eksploatacji dostarczonego urządzenia medycznego w siedzibie Zamawiająceg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0" w:hanging="35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konawca zobowiązuje się do dostarczenia urządzenia medycznego w ilości i po cenach zgodnych z zestawieniem, stanowiącym Załącznik nr 1 do umowy (kserokopia formularza ofertowego) do siedziby Zamawiającego w Koszalinie przy ul. Zwycięstwa 204 A , w miejscu wskazanym przez Zamawiającego.  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Szczegółowy zakres rzeczowy przedmiotu zamówienia, o którym mowa w ust.1 stanowią:</w:t>
      </w:r>
    </w:p>
    <w:p>
      <w:pPr>
        <w:pStyle w:val="ListParagraph"/>
        <w:spacing w:lineRule="auto" w:line="360"/>
        <w:ind w:left="567" w:right="0" w:hanging="35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Formularz oferty Wykonawcy; </w:t>
      </w:r>
    </w:p>
    <w:p>
      <w:pPr>
        <w:pStyle w:val="ListParagraph"/>
        <w:spacing w:lineRule="auto" w:line="360"/>
        <w:ind w:left="567" w:right="0" w:hanging="35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) Zestawienie parametrów i warunków wymaganych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konawca oświadcza, że przedmiot umowy jest nowy, oznakowany jest znakiem CE, odpowiada wymaganiom zasadniczym w rozumieniu ustawy z dnia 20 maja 2010 r. 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 xml:space="preserve">               </w:t>
      </w:r>
      <w:r>
        <w:rPr>
          <w:szCs w:val="24"/>
        </w:rPr>
        <w:t>o wyrobach medycznych (</w:t>
      </w:r>
      <w:r>
        <w:rPr>
          <w:bCs/>
          <w:szCs w:val="24"/>
        </w:rPr>
        <w:t>Dz.U.2020 r. poz. 186</w:t>
      </w:r>
      <w:r>
        <w:rPr>
          <w:b/>
          <w:color w:val="1B1B1B"/>
          <w:szCs w:val="24"/>
        </w:rPr>
        <w:t xml:space="preserve">), </w:t>
      </w:r>
      <w:r>
        <w:rPr>
          <w:szCs w:val="24"/>
        </w:rPr>
        <w:t>jest dopuszczony do obrotu i do używania na rynku polskim zgodnie z ww. ustawą, wystawiono dla niego deklarację zgodności, jest zgłoszony do rejestru wyrobów medycznych oraz podmiotów odpowiedzialnych za ich wprowadzenie do obrotu i używania zgodnie z  ww. ustawą          i posiada wszelkie niezbędne, wymagane przez Zamawiającego parametry techniczne, jest wolny od jakichkolwiek wad fizycznych   i prawnych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rządzenie medyczne i jego wyposażenie posiada atesty i jest dopuszczone do obrotu i stosowania w podmiotach leczniczych, zgodnie z obowiązującymi w tej mierze przepisami, tj. ustawą z dnia 30 sierpnia 2002 r. – o systemie oceny zgodności               (t.j. Dz.U.2019 r. poz. 155)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Transport, instalacja, uruchomienie urządzenia medycznego wraz z wyposażeniem i szkolenie  pracowników Zamawiającego odbędą się na koszt i ryzyko Wykonawcy        w terminie ........................ tygodni od daty podpisania umowy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dostarczy przedmiot umowy do siedziby Zamawiającego własnym transportem, na swój koszt i ryzyko </w:t>
      </w:r>
      <w:r>
        <w:rPr>
          <w:szCs w:val="24"/>
          <w:shd w:fill="FFFFFF" w:val="clear"/>
        </w:rPr>
        <w:t xml:space="preserve">w godzinach czasu pracy Zamawiającego, tj. od 7:30 do 15:00, </w:t>
      </w:r>
      <w:r>
        <w:rPr>
          <w:szCs w:val="24"/>
        </w:rPr>
        <w:t xml:space="preserve">po wcześniejszym ustaleniu terminu i godziny z Zamawiającym,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obowiązany jest do dokonania rozładunku dostarczonego towaru i montażu urządzenia </w:t>
      </w:r>
      <w:r>
        <w:rPr>
          <w:color w:val="00888A"/>
          <w:szCs w:val="24"/>
        </w:rPr>
        <w:t xml:space="preserve"> </w:t>
      </w:r>
      <w:r>
        <w:rPr>
          <w:szCs w:val="24"/>
        </w:rPr>
        <w:t>medycznego w miejscu wskaza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>Korzyści i ciężary związane z  urządzeniem medycznym  oraz niebezpieczeństwo jego przypadkowej utraty lub uszkodzenia przechodzą na Zamawiającego z chwilą jego  odebrania przez Zamawiającego (w miejscu określonym zgodnie z § 2ust. 3), w stanie przydatnym do umówionego użyt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>Koszty opakowania, transportu i ubezpieczenia urządzenia medycznego do chwili ich odbioru przez Zamawiającego – w miejscu, o którym mowa w § 2ust. 3, rozładunku urządzenia medycznego i jego montażu u w miejscu wskazanym przez Zamawiającego oraz przeszkolenia personelu Zamawiającego w ilości ….. osób - obciążają Wykonawcę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 dzień wykonania zamówienia, czyli dostawy urządzenia medycznego, jego zainstalowania, uruchomienia urządzenia  i przeszkolenia personelu uznaje się dzień sporządzenia i podpisania przez strony protokołu zdawczo-odbiorczego  bez uwag             i zastrzeżeń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zobowiązany jest przeszkolić wskazany przez Zamawiającego personel           w zakresie obsługi dostarczonego urządzenia medycznego. Szkolenie powinno być przeprowadzone w miejscu instalacji urządzenia na koszt Wykonawcy. Przeprowadzenie szkolenia zostanie potwierdzone protokołem spisanym przez strony, z podpisami osób uczestniczących w szkoleniu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o miesiącu użytkowania urządzenia, jednak nie później niż przed upływem dwóch miesięcy od dnia dostawy i odbioru urządzenia, Wykonawca zobowiązany jest przeprowadzić powtórne jednodniowe szkolenie dla personelu Zamawiającego, w miejscu instalacji urządzenia na swój koszt i własnym staraniem. Szkolenie potwierdzone zostanie protokołem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Termin dostawy, uruchomienia przedmiotu zamówienia oraz szkoleń personelu należy ustalić z Zamawiającym na co najmniej 2 (dwa) dni przed planowaną dostawą, przy pomocy poczty elektronicznej na adres e-mail: ……………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357"/>
        <w:jc w:val="both"/>
        <w:rPr/>
      </w:pPr>
      <w:r>
        <w:rPr>
          <w:szCs w:val="24"/>
        </w:rPr>
        <w:t>Osobą wyznaczoną do kontaktowania się w sprawie przedmiotu umowy, w tym             do odbioru przedmiotu dostawy i podpisania protokołu zdawczo-odbiorczego  ze strony Zamawiającego jest/są: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p>
      <w:pPr>
        <w:pStyle w:val="ListParagraph"/>
        <w:numPr>
          <w:ilvl w:val="1"/>
          <w:numId w:val="7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………………………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ze strony Wykonawcy: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0"/>
        <w:jc w:val="both"/>
        <w:rPr/>
      </w:pPr>
      <w:r>
        <w:rPr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Wykonawca jest odpowiedzialny za prawidłowe przygotowanie urządzenia medycznego do użytkowa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>
          <w:szCs w:val="24"/>
        </w:rPr>
      </w:pPr>
      <w:r>
        <w:rPr>
          <w:szCs w:val="24"/>
        </w:rPr>
        <w:t>Wraz ze sprzętem Wykonawca przekaże Zamawiającemu następujące dokumenty,             w języku polskim: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</w:t>
      </w:r>
      <w:r>
        <w:rPr/>
        <w:t>a)  karty gwarancyjne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b)  instrukcję użytkowania sprzętu;</w:t>
      </w:r>
    </w:p>
    <w:p>
      <w:pPr>
        <w:pStyle w:val="Normal"/>
        <w:spacing w:lineRule="auto" w:line="360"/>
        <w:ind w:left="426" w:hanging="357"/>
        <w:rPr/>
      </w:pPr>
      <w:r>
        <w:rPr/>
        <w:tab/>
        <w:t xml:space="preserve"> </w:t>
      </w:r>
      <w:r>
        <w:rPr>
          <w:szCs w:val="24"/>
        </w:rPr>
        <w:t>c)  niezbędną dokumentację techniczną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 xml:space="preserve">d)  zasady świadczenia usług przez autoryzowany serwis w okresie </w:t>
        <w:br/>
        <w:t xml:space="preserve">       pogwarancyjnym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e)  specyfikację katalogową ( handlową ) sprzętu;</w:t>
      </w:r>
    </w:p>
    <w:p>
      <w:pPr>
        <w:pStyle w:val="Normal"/>
        <w:spacing w:lineRule="auto" w:line="360"/>
        <w:ind w:left="426" w:hanging="357"/>
        <w:rPr/>
      </w:pPr>
      <w:r>
        <w:rPr/>
        <w:t xml:space="preserve">       </w:t>
      </w:r>
      <w:r>
        <w:rPr>
          <w:szCs w:val="24"/>
        </w:rPr>
        <w:t>f)  wykaz materiałów zużywalnych wykorzystywanych w bieżącej eksploatacji</w:t>
        <w:br/>
        <w:t xml:space="preserve">       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 xml:space="preserve">Wykonawca zobowiązany jest do przekazania Zamawiającemu, bezterminowej i bez dodatkowych kosztów, licencji na użytkowanie zainstalowanego oprogramowania </w:t>
      </w:r>
      <w:r>
        <w:rPr>
          <w:color w:val="000000"/>
          <w:szCs w:val="24"/>
        </w:rPr>
        <w:t>(jeśli dotycz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jc w:val="both"/>
        <w:rPr/>
      </w:pPr>
      <w:r>
        <w:rPr>
          <w:szCs w:val="24"/>
        </w:rPr>
        <w:t>Licencje udzielane są bezterminowo na oprogramowanie, z tytułu posiadania którego Zamawiający nie może ponosić dodatkowych kosztów, a Wykonawca nie może domagać się dodatkowych opłat.</w:t>
      </w:r>
    </w:p>
    <w:p>
      <w:pPr>
        <w:pStyle w:val="Normal"/>
        <w:spacing w:lineRule="auto" w:line="360"/>
        <w:ind w:hanging="357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, że dostarczone urządzenie medyczne jest sprawne oraz do jego uruchomienia i poprawnego działania nie jest wymagany zakup dodatkowych akcesoriów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Gwarancja jakości zamówionego urządzenia medycznego wynosi co najmniej 12 miesięcy licząc od dnia jego odebrania przez Zamawiającego. O ile producent udziela gwarancji dłuższej, termin gwarancji jest równoważny z gwarancją udzieloną przez producenta. Na przedmiot umowy Wykonawca udziela ................ miesięcznej gwarancji od daty odbioru  przedmiotu umowy i podpisania  przez osoby wym. w § 2 ust. 10 protokołu zdawczo-odbior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50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highlight w:val="white"/>
        </w:rPr>
        <w:t>Niezależnie od udzielonej gwarancji, a także po upływie jej okresu, Zamawiającemu przysługują uprawnienia z tytułu rękojmi za wady zgodnie z Kodeksem cywilnym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Koszty związane z  realizacją gwarancji, w tym również koszty dojazdów, transportu, części zamiennych i robocizny ponosi  Wykonawca.</w:t>
      </w:r>
    </w:p>
    <w:p>
      <w:pPr>
        <w:pStyle w:val="ListParagraph"/>
        <w:numPr>
          <w:ilvl w:val="0"/>
          <w:numId w:val="19"/>
        </w:numPr>
        <w:spacing w:lineRule="auto" w:line="360"/>
        <w:ind w:left="360" w:right="0" w:hanging="357"/>
        <w:jc w:val="both"/>
        <w:rPr/>
      </w:pPr>
      <w:r>
        <w:rPr>
          <w:szCs w:val="24"/>
        </w:rPr>
        <w:t>Wykonawca zapewni bezpłatny serwis, przeglądy i konserwację sprzętu przez okres gwarancji w ilości i w zakresie zgodnym z wymogami określonymi w dokumentacji technicznej łącznie z bezpłatną wymianą wszystkich części i materiałów eksploatacyjnych niezbędnych do wykonania przeglądu. O terminie przeprowadzania przeglądów technicznych, konserwacji i napraw Wykonawca powiadomi pisemnie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jest zobowiązany do przeprowadzenia przeglądu technicznego w ostatnim dniu upływu gwarancji poszczególnych elementów/podzespołów urządzenia. Przeprowadzenie przeglądu technicznego elementów/podzespołów i całego urządzenia Wykonawca potwierdzi stosownym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Przeprowadzenie przeglądu technicznego, konserwacji, napraw Wykonawca winien potwierdzić protokołem, który przekaże Zamawiającemu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bezpłatnie na własny koszt usunie wszystkie awarie w okresie  gwaran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okresie gwarancji Wykonawca zobowiązany jest do załatwienia wszelkich formalności celnych i dokonania ewentualnych opłat, związanych z wymianą wadliwego sprzętu        na nowy, jego wysyłką, odbiorem i dostarczeniem do Zamawiającego lub z importem części zamiennych bez udziału Zamawiającego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ykonawca odpowiada za braki ilościowe w przedmiocie umowy stwierdzone                    u Zamawiającego po rozpakowaniu sprzętu na podstawie specyfikacji katalogowej                  (handlowej) urządzenia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ażda naprawa gwarancyjna powoduje przedłużenie okresu gwarancji o czas wyłączenia urządzenia medycznego  z eksploatacji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iCs/>
          <w:szCs w:val="24"/>
        </w:rPr>
      </w:pPr>
      <w:r>
        <w:rPr>
          <w:szCs w:val="24"/>
        </w:rPr>
        <w:t xml:space="preserve">W przypadku napraw gwarancyjnych maksymalny czas na podjęcie działań zmierzających do usunięcia awarii to </w:t>
      </w:r>
      <w:r>
        <w:rPr>
          <w:b/>
          <w:szCs w:val="24"/>
        </w:rPr>
        <w:t>24 godziny</w:t>
      </w:r>
      <w:r>
        <w:rPr>
          <w:szCs w:val="24"/>
        </w:rPr>
        <w:t xml:space="preserve"> (w dni robocze), a </w:t>
      </w:r>
      <w:r>
        <w:rPr>
          <w:b/>
          <w:szCs w:val="24"/>
        </w:rPr>
        <w:t>maksymalny czas</w:t>
      </w:r>
      <w:r>
        <w:rPr>
          <w:szCs w:val="24"/>
        </w:rPr>
        <w:t xml:space="preserve"> skutecznego usunięcia uszkodzenia – do </w:t>
      </w:r>
      <w:r>
        <w:rPr>
          <w:b/>
          <w:szCs w:val="24"/>
        </w:rPr>
        <w:t>7 dni roboczych</w:t>
      </w:r>
      <w:r>
        <w:rPr>
          <w:szCs w:val="24"/>
        </w:rPr>
        <w:t xml:space="preserve">, przy czym powiadomienie  Wykonawcy      o konieczności naprawy urządzenia będzie następować przy użyciu poczty elektronicznej na adres Wykonawcy email- ............................................... </w:t>
      </w:r>
      <w:r>
        <w:rPr>
          <w:iCs/>
          <w:szCs w:val="24"/>
        </w:rPr>
        <w:t>W przypadku przekroczenia terminu 7 dni Wykonawca ma obowiązek zapewnić urządzenie zastępcze na dalszy okres prowadzon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Konieczność dokonania trzeciej naprawy tego samego elementu/podzespołu  urządzenia medycznego w okresie gwarancyjnym powoduje wymianę tego elementu/podzespołu      na nowy, pełnowartościowy, wolny od wad. Wymiana winna nastąpić                                w nieprzekraczalnym terminie do 7 dni od daty zgłoszenia konieczności trzeciej napraw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odrzucenia reklamacji przez Wykonawcę, Zamawiający może wystąpić                  z wnioskiem o sporządzenie ekspertyzy urządzenia na koszt Wykonaw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Jeżeli reklamacja Zamawiającego okaże się nieuzasadniona koszty związane                      z przeprowadzeniem ekspertyzy ponosi Zamawiający.</w:t>
      </w:r>
    </w:p>
    <w:p>
      <w:pPr>
        <w:pStyle w:val="ListParagraph"/>
        <w:numPr>
          <w:ilvl w:val="0"/>
          <w:numId w:val="19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ykonawca gwarantuje Zamawiającemu 10 letni dostęp do części zamiennych, materiałów zużywalnych oraz autoryzowanego serwisu pogwarancyjnego.</w:t>
      </w:r>
    </w:p>
    <w:p>
      <w:pPr>
        <w:pStyle w:val="ListParagraph"/>
        <w:spacing w:lineRule="auto" w:line="360"/>
        <w:ind w:left="0" w:right="0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mawiający zobowiązuje się do odbioru przedmiotu zamówienia oraz zapłaty ceny               w łącznej kwocie .......................... brutto ( słownie: ......................................) w tym podatek VAT   w wysokości ......................... ( słownie:.....................................)  wg ceny jednostkowej, zgodnie ze złożoną przez Wykonawcę ofertą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zawiera łączne i całkowite koszty wynikające z zawartej umowy.</w:t>
      </w:r>
    </w:p>
    <w:p>
      <w:pPr>
        <w:pStyle w:val="ListParagraph"/>
        <w:spacing w:lineRule="auto" w:line="360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płata za dostarczony przedmiot zamówienia </w:t>
      </w:r>
      <w:r>
        <w:rPr>
          <w:color w:val="000000"/>
          <w:szCs w:val="24"/>
        </w:rPr>
        <w:t xml:space="preserve">nastąpi po dostarczeniu urządzenia wraz      z pełną dokumentacją, i podpisaniu protokołu zdawczo-odbiorczego, </w:t>
      </w:r>
      <w:r>
        <w:rPr>
          <w:color w:val="000000"/>
          <w:szCs w:val="24"/>
          <w:highlight w:val="white"/>
        </w:rPr>
        <w:t xml:space="preserve">przelewem              w terminie do 30 dni od dnia </w:t>
      </w:r>
      <w:r>
        <w:rPr>
          <w:color w:val="000000"/>
          <w:szCs w:val="24"/>
        </w:rPr>
        <w:t xml:space="preserve"> otrzymania poprawnie wystawionej faktury VAT                  do Sekretariatu siedziby Zamawiającego mieszczącego</w:t>
      </w:r>
      <w:r>
        <w:rPr>
          <w:szCs w:val="24"/>
        </w:rPr>
        <w:t xml:space="preserve"> się w Koszalinie przy                  ul. Zwycięstwa 204 A,  na rachunek bankowy wskazany przez Wykonawcę na tej fakturze. 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 xml:space="preserve">Zamawiający zastrzega sobie prawo zmiany terminu płatności </w:t>
      </w:r>
      <w:r>
        <w:rPr>
          <w:color w:val="000000"/>
          <w:szCs w:val="24"/>
        </w:rPr>
        <w:t>wskazanego   na  fakturze</w:t>
      </w:r>
      <w:r>
        <w:rPr>
          <w:szCs w:val="24"/>
        </w:rPr>
        <w:t xml:space="preserve"> stosownie do  terminu płatności określonego w ust.3 – płatność zostanie dokonana niezwłocznie (w terminie do 3 dni) po otrzymaniu przez Zamawiającego dotacji celowej na zakup sprzętu i aparatury medycznej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Faktura niezgodna z postanowieniami niniejszej umowy nie będzie stanowić podstawy   do zapłaty należności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highlight w:val="white"/>
        </w:rPr>
        <w:t>Zamawiający zastrzega sobie potrącanie kar umownych i innych należności, o których mowa w § 8 ust. 1, 3, 4</w:t>
      </w:r>
      <w:r>
        <w:rPr>
          <w:color w:val="FF0000"/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z należności objętych fakturą, na co </w:t>
      </w:r>
      <w:r>
        <w:rPr>
          <w:szCs w:val="24"/>
          <w:shd w:fill="FFFFFF" w:val="clear"/>
        </w:rPr>
        <w:t>Wykonawca</w:t>
      </w:r>
      <w:r>
        <w:rPr>
          <w:szCs w:val="24"/>
          <w:highlight w:val="white"/>
        </w:rPr>
        <w:t xml:space="preserve"> wyraża bezwarunkowo i nieodwołalnie zgodę. W takiej sytuacji po rozliczeniu do zapłaty pozostaje odpowiednio pomniejszona kwota danej faktury. Powyższe uprawnia strony do dokonania odpowiednich korekt faktur VAT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Za dzień zapłaty uważa się dzień obciążenia rachunku bankowego Zamawiającego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</w:rPr>
        <w:t>W razie zwłoki z zapłatą przez Zamawiającego, Wykonawca ma prawo naliczyć ustawowe odsetki za opóźnienie.</w:t>
      </w:r>
    </w:p>
    <w:p>
      <w:pPr>
        <w:pStyle w:val="ListParagraph"/>
        <w:numPr>
          <w:ilvl w:val="0"/>
          <w:numId w:val="12"/>
        </w:numPr>
        <w:spacing w:lineRule="auto" w:line="360"/>
        <w:ind w:left="426" w:right="0" w:hanging="360"/>
        <w:jc w:val="both"/>
        <w:rPr>
          <w:szCs w:val="24"/>
        </w:rPr>
      </w:pPr>
      <w:r>
        <w:rPr>
          <w:szCs w:val="24"/>
          <w:shd w:fill="FFFFFF" w:val="clear"/>
        </w:rPr>
        <w:t>Zapłata wynagrodzenia nastąpi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Cs w:val="24"/>
        </w:rPr>
      </w:pPr>
      <w:r>
        <w:rPr>
          <w:b/>
          <w:szCs w:val="24"/>
          <w:shd w:fill="FFFFFF" w:val="clear"/>
        </w:rPr>
        <w:t>§ 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Wykonawca oświadcza, że posiada umowę ubezpieczenia odpowiedzialności cywilnej     w zakresie prowadzonej działalności związanej z przedmiotem umowy na sumę gwarancyjną nie niższą niż ...... zł (słownie: ........) na jedno i wszystkie zdarzenia               w okresie ubezpieczenia. Ubezpieczenie odpowiedzialności cywilnej obejmuje odpowiedzialność cywilną deliktową i kontraktową za szkody osobowe i rzeczowe oraz ich następstwa z rozszerzeniem o odpowiedzialność cywilną za produkt. Dopuszcza się ewentualne franszyzy / udziały własne na rozsądnym rynkowym poziomie                         z zastrzeżeniem, iż mogą one dotyczyć wyłącznie szkód rzeczowych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495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rStyle w:val="Domylnaczcionkaakapitu4"/>
          <w:szCs w:val="24"/>
          <w:shd w:fill="FFFFFF" w:val="clear"/>
        </w:rPr>
        <w:t>Wykonawca zobowiązany jest dostarczyć Zamawiającemu dowód ubezpieczenia (np. kserokopię polisy poświadczonej za zgodność z oryginałem przez osobę upoważnioną),    o którym mowa w ust. 1 wraz z potwierdzeniem zapłaty składki (w przypadku płatności ratalnej wymagalnych rat składek) w terminie 2 dni od daty zawarcia umowy.</w:t>
      </w:r>
      <w:r>
        <w:rPr>
          <w:szCs w:val="24"/>
          <w:shd w:fill="FFFFFF" w:val="clear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ykonawca zobowiązuje się przez cały okres realizacji niniejszej umowy utrzymywać ubezpieczenie odpowiedzialności cywilnej w zakresie prowadzonej działalności              na warunkach nie mniej korzystnych dla Zamawiającego niż określone w ust. 1                  i przedkładać Zamawiającemu, bez odrębnego wezwania, dowód zawarcia umowy ubezpieczenia odpowiedzialności cywilnej na następne okresy (kserokopia), nie później niż na 7 dni przed końcem umowy ubezpieczenia na okres poprzedn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ratalnej płatności składki z tytułu umowy ubezpieczenia OC, o której mowa powyżej w ust. 1 i 3, Wykonawca zobowiązany jest przedkładać Zamawiającemu, bez odrębnego wezwania, dowód zapłaty każdej kolejnej raty składki, najpóźniej w terminie   3 dni przed upływem jej płatnośc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0" w:leader="none"/>
          <w:tab w:val="left" w:pos="-4678" w:leader="none"/>
          <w:tab w:val="left" w:pos="360" w:leader="none"/>
        </w:tabs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przypadku braku wykonania zobowiązań, o których mowa w ust. 1, 2, 3 i 4 powyżej, Zamawiający jest uprawniony do odstąpienia od umowy, w całości lub części, według własnego wyboru, po uprzednim wezwaniu do przedłożenia dowodu ubezpieczenia          w terminie 3 dni. W przypadku odstąpienia, Zamawiający zapłaci Wykonawcy karę umowną w wysokości określonej w § 7 ust. 3 Umowy.</w:t>
      </w:r>
    </w:p>
    <w:p>
      <w:pPr>
        <w:pStyle w:val="ListParagraph"/>
        <w:spacing w:lineRule="auto" w:line="276"/>
        <w:ind w:left="426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 xml:space="preserve">Przeniesienie wierzytelności w sposób określony trybem art. 509 do 518 k.c.,                        a wynikających z niniejszej umowy wymaga zgody podmiotu tworzącego Zamawiającego, udzielonej w trybie art. 54 ustawy z dnia 15 kwietnia 2011 r. –                o działalności leczniczej (t. j.  Dz. U. z 2020 r. poz.295) . </w:t>
      </w:r>
    </w:p>
    <w:p>
      <w:pPr>
        <w:pStyle w:val="ListParagraph"/>
        <w:numPr>
          <w:ilvl w:val="0"/>
          <w:numId w:val="5"/>
        </w:numPr>
        <w:spacing w:lineRule="auto" w:line="360"/>
        <w:ind w:left="641" w:right="0" w:hanging="357"/>
        <w:jc w:val="both"/>
        <w:rPr>
          <w:szCs w:val="24"/>
        </w:rPr>
      </w:pPr>
      <w:r>
        <w:rPr>
          <w:szCs w:val="24"/>
        </w:rPr>
        <w:t>Ponadto bez zgody Zamawiającego wierzytelności wynikające z niniejszej umowy nie mogą stanowić przedmiotu poręczenia określonego w art. 876 do 887 k.c., ani jakiejkolwiek innej umowy zmieniającej strony stosunku zobowiązaniowego wynikającego z realizacji niniejszej umowy.</w:t>
      </w:r>
    </w:p>
    <w:p>
      <w:pPr>
        <w:pStyle w:val="ListParagraph"/>
        <w:spacing w:lineRule="auto" w:line="276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mawiający zobowiązuje się do zbadania urządzenia medycznego w sposób zwyczajowo przyjęty w ciągu  3 dni roboczych od daty  jego odebrania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razie stwierdzenia braków ilościowych lub wad jakościowych Zamawiający złoży stosowną reklamację Wykonawcy, który rozpatrzy ją w ciągu 3 dni roboczych od daty jej wniesienia, a po bezskutecznym upływie tego terminu reklamacja ilościowa lub jakościowa uważana będzie za uznaną w całości, zgodnie z żądaniem Zamawiającego.</w:t>
      </w:r>
    </w:p>
    <w:p>
      <w:pPr>
        <w:pStyle w:val="ListParagraph"/>
        <w:numPr>
          <w:ilvl w:val="0"/>
          <w:numId w:val="1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stwierdzenia wad jakościowych w trakcie używania urządzenia medycznego  Zamawiający ma prawo składania reklamacji w okresie udzielonej gwarancji lub rękojmi za wady po rozpatrzeniu reklamacji, Zamawiający zostanie o decyzji Wykonawcy  poinformowany na piśmie w terminie 7 dni roboczych od daty jej wnies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przypadku stwierdzenia przez Zamawiającego  wad jakościowych urządzenia medycznego, jest on uprawniony (według własnego uznania)  do:</w:t>
      </w:r>
    </w:p>
    <w:p>
      <w:pPr>
        <w:pStyle w:val="Normal"/>
        <w:numPr>
          <w:ilvl w:val="1"/>
          <w:numId w:val="18"/>
        </w:numPr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żądania wymiany wadliwego urządzenia medycznego  na wolny od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bniżenia wynagrodzenia za wadliwe  urządzenie medycz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szCs w:val="24"/>
        </w:rPr>
      </w:pPr>
      <w:r>
        <w:rPr>
          <w:szCs w:val="24"/>
          <w:shd w:fill="FFFFFF" w:val="clear"/>
        </w:rPr>
        <w:t>odstąpienia od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57" w:hanging="357"/>
        <w:jc w:val="both"/>
        <w:rPr>
          <w:szCs w:val="24"/>
        </w:rPr>
      </w:pPr>
      <w:r>
        <w:rPr>
          <w:b/>
          <w:szCs w:val="24"/>
          <w:highlight w:val="white"/>
        </w:rPr>
        <w:t>5.</w:t>
      </w:r>
      <w:r>
        <w:rPr>
          <w:szCs w:val="24"/>
          <w:highlight w:val="white"/>
        </w:rPr>
        <w:t xml:space="preserve">  Ewentualny  zwrot  urządzenia medycznego   będzie  dokonywany  na koszt                       i niebezpieczeństwo </w:t>
      </w:r>
      <w:r>
        <w:rPr>
          <w:szCs w:val="24"/>
          <w:shd w:fill="FFFFFF" w:val="clear"/>
        </w:rPr>
        <w:t>Wykonawcy, z zastrzeżeniem, iż nie dotyczy to sytuacji gdy zwrot następuje z powodu okoliczności, za które wyłączną odpowiedzialność ponosi Zamawiający</w:t>
      </w:r>
      <w:r>
        <w:rPr>
          <w:szCs w:val="24"/>
          <w:highlight w:val="white"/>
        </w:rPr>
        <w:t xml:space="preserve">. Z chwilą wydania urządzenia medycznego  przewoźnikowi albo spedytorowi na </w:t>
      </w:r>
      <w:r>
        <w:rPr>
          <w:szCs w:val="24"/>
          <w:shd w:fill="FFFFFF" w:val="clear"/>
        </w:rPr>
        <w:t>Wykonawcę</w:t>
      </w:r>
      <w:r>
        <w:rPr>
          <w:szCs w:val="24"/>
          <w:highlight w:val="white"/>
        </w:rPr>
        <w:t xml:space="preserve"> przechodzą wszelkie ciężary związane z artykułami medycznymi oraz niebezpieczeństwo ich przypadkowej utraty lub uszkodzenia. Zamawiający dokona zwrotu urządzenia medycznego  w terminie uzgodnionym                z </w:t>
      </w:r>
      <w:r>
        <w:rPr>
          <w:szCs w:val="24"/>
          <w:shd w:fill="FFFFFF" w:val="clear"/>
        </w:rPr>
        <w:t>Wykonawcą</w:t>
      </w:r>
      <w:r>
        <w:rPr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e zwłoki w wydaniu towaru Wykonawca zobowiązuje się do zapłaty Zamawiającemu kary umownej w wysokości 0,4 % ceny brutto przedmiotu umowy określonej w §4 ust. 1 umowy, za każdy dzień zwłoki licząc od dnia następnego,              w którym upłynął termin dostawy (§ 2 ust. 1 umowy)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przypadku zwłoki trwającej ponad 30 dni niezależnie od kary umownej, o której mowa w ust. 1 – Zamawiającemu przysługuje prawo odstąpienia od umowy w terminie 30 dni  od dnia wystąpienia tej okoliczności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 tytułu odstąpienia od umowy z przyczyn leżących po stronie Wykonawcy, Zamawiającemu przysługuje uprawnienie nałożenia na Wykonawcę kary umownej w wysokości 30% ceny brutto przedmiotu umowy określonej w § 4 ust. 1 umowy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Wykonawca zapłaci Zamawiającemu karę umowną w wysokości 0,2 % wartości brutto przedmiotu umowy określonej w § 4 ust. 1 umowy, za każdy dzień zwłoki                         w wykonywaniu napraw gwarancyjnych, przeglądów technicznych i konserwacji              w okresie gwarancyjnym o których mowa w § 3 umowy, a także przeszkolenia pracowników, o którym mowa w § 2 ust. 6, 7 i 8  umowy. W przypadku przedłużenia okresu naprawy gwarancyjnej i zapewnienia na ten czas urządzenia zastępczego kara umowna nie zostanie naliczona. 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może dochodzić na zasadach ogólnych odszkodowania przewyższającego zastrzeżone kary umowne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Zamawiający w razie wystąpienia zwłoki w wydaniu towaru może wyznaczyć Wykonawcy dodatkowy termin, nie rezygnując z kary umownej i odszkodowania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 xml:space="preserve">Zamawiający zastrzega sobie prawo do potrącenia kar umownych z należnego Wykonawcy wynagrodzenia wynikającego z wystawionej przez niego faktury, o czym poinformuje pisemnie Wykonawcę poprzez złożenie stosownego oświadczenia o potrące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Łączna maksymalna wysokość kar umownych,, których może dochodzić Zamawiający wynosi 35 (słownie: trzydzieści pięć) % ceny brutto przedmiotu umowy określonej           w § 4 ust. 1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ykonawca nie ponosi odpowiedzialności za okoliczności, za które wyłączną odpowiedzialność ponosi Zamawiający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W razie wystąpienia istotnej zmiany okoliczności powodującej, że wykonanie umowy nie leży w interesie publicznym, czego nie można było przewidzieć w chwili zawarcia umowy, Zamawiający może odstąpić od umowy w terminie 30 dni od powzięcia wiadomości o tych okolicznościach.</w:t>
      </w:r>
    </w:p>
    <w:p>
      <w:pPr>
        <w:pStyle w:val="ListParagraph"/>
        <w:numPr>
          <w:ilvl w:val="0"/>
          <w:numId w:val="8"/>
        </w:numPr>
        <w:spacing w:lineRule="auto" w:line="360"/>
        <w:ind w:left="357" w:right="0" w:hanging="357"/>
        <w:jc w:val="both"/>
        <w:rPr/>
      </w:pPr>
      <w:r>
        <w:rPr>
          <w:szCs w:val="24"/>
        </w:rPr>
        <w:t>W wypadku odstąpienia od umowy w sytuacji o której mowa w ust. 1, Wykonawca może żądać jedynie zapłaty za część umowy zrealizowaną do daty odstąpienia od umowy.</w:t>
      </w:r>
    </w:p>
    <w:p>
      <w:pPr>
        <w:pStyle w:val="ListParagraph"/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ykonawca przyjmuje do wiadomości i zobowiązuje się do przestrzegania obowiązujących u Zamawiającego  postanowień Decyzji  Nr 145 /MON z dnia 13 lipca 2017 r. w sprawie zasad postępowania w kontaktach z wykonawcami  opublikowanej w Dzienniku Urzędowym Ministra Obrony Narodowej pod poz. 157 ( zał. nr 4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360"/>
        <w:ind w:left="357" w:right="0" w:hanging="357"/>
        <w:jc w:val="both"/>
        <w:rPr>
          <w:szCs w:val="24"/>
        </w:rPr>
      </w:pPr>
      <w:r>
        <w:rPr>
          <w:b/>
          <w:szCs w:val="24"/>
          <w:shd w:fill="FFFFFF" w:val="clear"/>
        </w:rPr>
        <w:t>1</w:t>
      </w:r>
      <w:r>
        <w:rPr>
          <w:szCs w:val="24"/>
          <w:shd w:fill="FFFFFF" w:val="clear"/>
        </w:rPr>
        <w:t>. Zgodnie z art. 13 ust. 1 i 2 rozporządzenia Parlamentu Europejskiego i Rady (EU) 2016/679 z dnia 27 kwietnia 2016r. w sprawie ochrony osób fizycznych w związku            z przetwarzaniem danych osobowych i w sprawie swobodnego przepływu takich danych oraz uchylenia dyrektywy 95/46/WE (ogólne rozporządzenie o ochronie danych), Zamawiający informuje, że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administratorem Pani/Pana danych osobowych jest </w:t>
      </w:r>
      <w:r>
        <w:rPr>
          <w:i/>
          <w:iCs/>
          <w:szCs w:val="24"/>
          <w:shd w:fill="FFFFFF" w:val="clear"/>
        </w:rPr>
        <w:t>Wojskowa Specjalistyczna Przychodnia Lekarska Samodzielny Publiczny Zakład Opieki Zdrowotnej w Koszalinie       z siedzibą w Koszalinie  przy ul. Zwycięstwa 204A (kod 75-640)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inspektorem ochrony danych osobowych w WSPL Koszalin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jest Pani  </w:t>
      </w:r>
      <w:r>
        <w:rPr>
          <w:i/>
          <w:iCs/>
          <w:szCs w:val="24"/>
          <w:shd w:fill="FFFFFF" w:val="clear"/>
        </w:rPr>
        <w:t xml:space="preserve">Bogusława Latopolska </w:t>
      </w:r>
      <w:r>
        <w:rPr>
          <w:szCs w:val="24"/>
          <w:shd w:fill="FFFFFF" w:val="clear"/>
        </w:rPr>
        <w:t xml:space="preserve">, </w:t>
      </w:r>
      <w:r>
        <w:rPr>
          <w:i/>
          <w:iCs/>
          <w:szCs w:val="24"/>
          <w:shd w:fill="FFFFFF" w:val="clear"/>
        </w:rPr>
        <w:t>kontakt: adres e-mail: iod@wspl.koszalin.p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357" w:right="0" w:hanging="3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57" w:right="0" w:hanging="357"/>
        <w:contextualSpacing/>
        <w:jc w:val="both"/>
        <w:rPr>
          <w:szCs w:val="24"/>
        </w:rPr>
      </w:pPr>
      <w:r>
        <w:rPr>
          <w:szCs w:val="24"/>
          <w:highlight w:val="white"/>
        </w:rPr>
        <w:t>Pani/Pana dane osobowe będą przechowywane, zgodnie z art. 78 ust. 1 ustawy Pzp, przez okres 4 lat od dnia zakończenia postępowania o udzielenie zamówienia, a jeżeli czas trwania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przekracza 4 lata, okres przechowywania obejmuje cały czas trwania umowy oraz przez okres trwania roszczeń z tytułu należytego wykonania umowy. 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w odniesieniu do Pani/Pana danych osobowych decyzje nie będą podejmowane w sposób zautomatyzowany, stosowanie do art. 22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posiada Pani/Pan: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ListParagraph"/>
        <w:numPr>
          <w:ilvl w:val="0"/>
          <w:numId w:val="11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 xml:space="preserve">     </w:t>
      </w:r>
      <w:r>
        <w:rPr>
          <w:b/>
          <w:szCs w:val="24"/>
          <w:shd w:fill="FFFFFF" w:val="clear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Cs w:val="24"/>
        </w:rPr>
      </w:pP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357" w:hanging="357"/>
        <w:jc w:val="both"/>
        <w:rPr>
          <w:szCs w:val="24"/>
        </w:rPr>
      </w:pPr>
      <w:r>
        <w:rPr>
          <w:b/>
          <w:bCs/>
          <w:szCs w:val="24"/>
          <w:shd w:fill="FFFFFF" w:val="clear"/>
        </w:rPr>
        <w:t>2</w:t>
      </w:r>
      <w:r>
        <w:rPr>
          <w:szCs w:val="24"/>
          <w:shd w:fill="FFFFFF" w:val="clear"/>
        </w:rPr>
        <w:t xml:space="preserve">. Wykonawca oświadcza, iż wypełnił </w:t>
      </w:r>
      <w:r>
        <w:rPr>
          <w:b/>
          <w:szCs w:val="24"/>
          <w:shd w:fill="FFFFFF" w:val="clear"/>
        </w:rPr>
        <w:t>obowiązki informacyjne wynikające z art. 14 RODO względem osób fizycznych, których dane przekazane zostały Zamawiającemu w związku z prowadzonym postępowaniem i które Zamawiający pozyska                 od Wykonawcy w trakcie realizacji umowy, chyba że ma zastosowanie co najmniej jedno z wyłączeń, o których mowa w art. 14 ust. 5 RODO.</w:t>
      </w:r>
    </w:p>
    <w:p>
      <w:pPr>
        <w:pStyle w:val="Normal"/>
        <w:spacing w:lineRule="auto" w:line="360" w:before="0" w:after="0"/>
        <w:ind w:left="357" w:hanging="357"/>
        <w:contextualSpacing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  <w:shd w:fill="FFFFFF" w:val="clear"/>
          <w:lang w:eastAsia="pl-PL"/>
        </w:rPr>
        <w:t>*Wyjaśnienie: skorzystanie z prawa do sprostowania nie może skutkować zmianą wyniku postępowania o udzielenie zamówienia publicznego ani zmianą postanowień umowy        w zakresie niezgodnym z ustawą Pzp oraz nie może naruszać integralności protokołu oraz jego załączników.</w:t>
      </w:r>
    </w:p>
    <w:p>
      <w:pPr>
        <w:pStyle w:val="Normal"/>
        <w:suppressAutoHyphens w:val="false"/>
        <w:spacing w:lineRule="auto" w:line="360"/>
        <w:ind w:left="357" w:hanging="357"/>
        <w:jc w:val="both"/>
        <w:rPr>
          <w:szCs w:val="24"/>
          <w:shd w:fill="FFFFFF" w:val="clear"/>
          <w:lang w:eastAsia="pl-PL"/>
        </w:rPr>
      </w:pPr>
      <w:r>
        <w:rPr>
          <w:szCs w:val="24"/>
          <w:shd w:fill="FFFFFF" w:val="clear"/>
          <w:lang w:eastAsia="pl-PL"/>
        </w:rPr>
        <w:t>** Wyjaśnienie: prawo do ograniczenia przetwarzania nie ma zastosowania w odniesieniu      do przechowywania, w celu zapewnienia korzystania ze środków ochrony prawnej lub     w celu ochrony praw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color w:val="00888A"/>
          <w:szCs w:val="24"/>
          <w:highlight w:val="white"/>
          <w:shd w:fill="FFFFFF" w:val="clear"/>
          <w:lang w:eastAsia="pl-PL"/>
        </w:rPr>
      </w:pPr>
      <w:r>
        <w:rPr>
          <w:b/>
          <w:color w:val="00888A"/>
          <w:szCs w:val="24"/>
          <w:highlight w:val="white"/>
          <w:shd w:fill="FFFFFF" w:val="clear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elkie zmiany postanowień umowy wymagają dla swej ważności formy pisemnej pod rygorem nieważ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kazuje się istotnych zmian postanowień zawartej umowy w stosunku do treści oferty,         na podstawie której dokonano wyboru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szelkie spory wynikłe z wykonania umowy rozstrzygać będzie sąd powszechny                wg właściwości miejscowej  siedziby Zamawiając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sporządzono w dwóch jednobrzmiących egzemplarzach, po jednym dla każdej          ze st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57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YKONAWCA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1 – Kserokopia Formularza ofertowego</w:t>
      </w:r>
    </w:p>
    <w:p>
      <w:pPr>
        <w:pStyle w:val="Normal"/>
        <w:spacing w:lineRule="auto" w:line="276"/>
        <w:ind w:left="2410" w:hanging="2410"/>
        <w:jc w:val="both"/>
        <w:rPr>
          <w:szCs w:val="24"/>
        </w:rPr>
      </w:pPr>
      <w:r>
        <w:rPr>
          <w:szCs w:val="24"/>
        </w:rPr>
        <w:t>Załącznik nr 2 – Kserokopia Zestawienia parametrów i warunków wymaganych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łącznik nr 3 – Protokół zdawczo-odbiorcz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 nr 4 -  Decyzja Nr 145/MON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ascii="Arial" w:hAnsi="Arial" w:eastAsia="Calibri" w:cs="Arial"/>
          <w:kern w:val="0"/>
          <w:sz w:val="20"/>
          <w:lang w:eastAsia="en-US"/>
        </w:rPr>
      </w:pPr>
      <w:r>
        <w:rPr>
          <w:rFonts w:eastAsia="Calibri" w:cs="Arial" w:ascii="Arial" w:hAnsi="Arial"/>
          <w:kern w:val="0"/>
          <w:sz w:val="20"/>
          <w:lang w:eastAsia="en-US"/>
        </w:rPr>
        <w:t>Egz. nr …….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Arial" w:cs="Arial" w:ascii="Arial" w:hAnsi="Arial"/>
          <w:b/>
          <w:kern w:val="0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/>
          <w:b/>
          <w:kern w:val="0"/>
          <w:szCs w:val="22"/>
          <w:lang w:eastAsia="en-US"/>
        </w:rPr>
        <w:t>PROTOKÓŁ ZDAWCZO* – ODBIORCZY* (PZ-O)</w:t>
      </w: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12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z dnia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.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.…………..……………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 umowy nr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………….……….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z dnia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………</w:t>
      </w: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  <w:t>.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…………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A - DOSTAW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55"/>
        <w:gridCol w:w="363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ODBIOR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eastAsia="en-US"/>
              </w:rPr>
              <w:t>DOSTAW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azwa firm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SPL SP ZOZ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FFFF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Ulic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Zwycięstwa 204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Kod, miejscowoś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75-640 Koszal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NI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669-21-29-9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REG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309273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n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Przedmiot dostawy </w:t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6"/>
          <w:szCs w:val="22"/>
          <w:lang w:eastAsia="en-US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3"/>
        <w:gridCol w:w="851"/>
        <w:gridCol w:w="567"/>
        <w:gridCol w:w="1701"/>
        <w:gridCol w:w="1695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Nazwa wyposaże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J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18"/>
                <w:lang w:eastAsia="pl-PL"/>
              </w:rPr>
              <w:t>Nr seryjny (fabryczny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Uwagi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.</w:t>
            </w:r>
          </w:p>
        </w:tc>
        <w:tc>
          <w:tcPr>
            <w:tcW w:w="8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ZASADNICZE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right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both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DODATKOW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right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ascii="Arial" w:hAnsi="Arial" w:cs="Arial"/>
                <w:b/>
                <w:b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III.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-8"/>
                <w:kern w:val="0"/>
                <w:sz w:val="20"/>
                <w:lang w:eastAsia="pl-PL"/>
              </w:rPr>
              <w:t>WYPOSAŻENIE POMOCNICZ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both"/>
              <w:textAlignment w:val="auto"/>
              <w:rPr>
                <w:rFonts w:ascii="Arial" w:hAnsi="Arial" w:eastAsia="Calibri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rFonts w:ascii="Arial" w:hAnsi="Arial" w:cs="Arial"/>
                <w:spacing w:val="-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2. Zmiany w zakresie nazewnictwa oraz jednostki miary podczas odbioru dla potrzeb Zamawiającego </w:t>
      </w:r>
      <w:r>
        <w:rPr>
          <w:rFonts w:eastAsia="Calibri" w:cs="Arial" w:ascii="Arial" w:hAnsi="Arial"/>
          <w:kern w:val="0"/>
          <w:sz w:val="16"/>
          <w:szCs w:val="22"/>
          <w:lang w:eastAsia="en-US"/>
        </w:rPr>
        <w:t>(wypełnić jedynie w momencie różnicy nazewnictwa aparatu oraz jednostki miary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3. Numery seryjne (fabryczne) – stan faktyczny zgodny z dokumentacją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)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*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0"/>
          <w:szCs w:val="22"/>
          <w:lang w:eastAsia="en-US"/>
        </w:rPr>
      </w:pPr>
      <w:r>
        <w:rPr>
          <w:rFonts w:eastAsia="Calibri" w:cs="Arial" w:ascii="Arial" w:hAnsi="Arial"/>
          <w:kern w:val="0"/>
          <w:sz w:val="1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4. Kompletność dostawy (TAK / </w:t>
      </w:r>
      <w:r>
        <w:rPr>
          <w:rFonts w:eastAsia="Calibri" w:cs="Arial" w:ascii="Arial" w:hAnsi="Arial"/>
          <w:strike/>
          <w:kern w:val="0"/>
          <w:szCs w:val="22"/>
          <w:lang w:eastAsia="en-US"/>
        </w:rPr>
        <w:t>NIE</w:t>
      </w:r>
      <w:r>
        <w:rPr>
          <w:rFonts w:eastAsia="Calibri" w:cs="Arial" w:ascii="Arial" w:hAnsi="Arial"/>
          <w:kern w:val="0"/>
          <w:szCs w:val="22"/>
          <w:lang w:eastAsia="en-US"/>
        </w:rPr>
        <w:t>)*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eastAsia="Calibri" w:cs="Arial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2"/>
          <w:szCs w:val="22"/>
          <w:lang w:eastAsia="en-US"/>
        </w:rPr>
      </w:pPr>
      <w:r>
        <w:rPr>
          <w:rFonts w:eastAsia="Calibri" w:cs="Arial" w:ascii="Arial" w:hAnsi="Arial"/>
          <w:kern w:val="0"/>
          <w:sz w:val="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B – MONTAŻ/INSTALACJA I PIERWSZE URUCHOMIENIE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Opisane urządzenie w części A protokołu wymagało* / nie wymagało* montażu/instalacji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Stwierdzono, że dokonano prawidłowego montażu/instalacji wymienionego urządzenia w części A protokołu zgodnie z poniższym postanowieni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1134"/>
        <w:gridCol w:w="17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Miejsce montaż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miejsce użytkowania dla OT i 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J.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/>
              </w:rPr>
              <w:t>(szt. / kpl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Wraz z urządzeniem zgodnie z umową nr </w:t>
      </w:r>
      <w:r>
        <w:rPr>
          <w:rFonts w:eastAsia="Calibri" w:cs="Arial" w:ascii="Arial" w:hAnsi="Arial"/>
          <w:kern w:val="0"/>
          <w:szCs w:val="22"/>
          <w:vertAlign w:val="subscript"/>
          <w:lang w:eastAsia="en-US"/>
        </w:rPr>
        <w:t>…………………………………………………………………….</w:t>
      </w:r>
      <w:r>
        <w:rPr>
          <w:rFonts w:eastAsia="Calibri" w:cs="Arial" w:ascii="Arial" w:hAnsi="Arial"/>
          <w:kern w:val="0"/>
          <w:szCs w:val="22"/>
          <w:lang w:eastAsia="en-US"/>
        </w:rPr>
        <w:t xml:space="preserve"> dostarczono następującą dokumentację w </w:t>
      </w:r>
      <w:r>
        <w:rPr>
          <w:rFonts w:eastAsia="Calibri" w:cs="Arial" w:ascii="Arial" w:hAnsi="Arial"/>
          <w:b/>
          <w:kern w:val="0"/>
          <w:szCs w:val="22"/>
          <w:u w:val="single"/>
          <w:lang w:eastAsia="en-US"/>
        </w:rPr>
        <w:t>języku polskim</w:t>
      </w:r>
      <w:r>
        <w:rPr>
          <w:rFonts w:eastAsia="Calibri" w:cs="Arial" w:ascii="Arial" w:hAnsi="Arial"/>
          <w:kern w:val="0"/>
          <w:szCs w:val="22"/>
          <w:lang w:eastAsia="en-US"/>
        </w:rPr>
        <w:t>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850"/>
        <w:gridCol w:w="28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Nazwa dokument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lang w:eastAsia="en-US"/>
              </w:rPr>
              <w:t>(instrukcja obsługi, gwarancja, deklaracja zgodności i in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Ilość eg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4. Urządzenie przekazano / nie przekazano do eksploatacji w dniu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>.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.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>Powód nie przekazania do eksploatacji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4"/>
          <w:lang w:eastAsia="en-US"/>
        </w:rPr>
        <w:t>(np. wykonanie kontroli, badań, sprawdzenia przez Wojskowy Dozór Techniczny, Wojskowy Ośrodek Medycyny Prewencyjnej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</w:t>
      </w:r>
      <w:r>
        <w:rPr>
          <w:rFonts w:eastAsia="Arial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kern w:val="0"/>
          <w:sz w:val="20"/>
          <w:szCs w:val="24"/>
          <w:lang w:eastAsia="en-US"/>
        </w:rPr>
        <w:t>nie dotyczy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lanowane rozpoczęcie eksploatacji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….. </w:t>
      </w:r>
      <w:r>
        <w:rPr>
          <w:rFonts w:eastAsia="Calibri" w:cs="Arial" w:ascii="Arial" w:hAnsi="Arial"/>
          <w:bCs/>
          <w:kern w:val="0"/>
          <w:sz w:val="20"/>
          <w:szCs w:val="24"/>
          <w:lang w:eastAsia="en-US"/>
        </w:rPr>
        <w:t>16.12.2020 r.</w:t>
      </w: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.</w:t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480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 w:val="32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Zgodnie z dołączonymi do dokumentacji „Kartami Gwarancyjnymi” 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gwarancji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na urządzenia udzielono na okres 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0"/>
          <w:szCs w:val="24"/>
          <w:vertAlign w:val="subscript"/>
          <w:lang w:eastAsia="en-US"/>
        </w:rPr>
        <w:t xml:space="preserve">…………….. 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miesiące (liczone od dnia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) </w:t>
        <w:br/>
        <w:t xml:space="preserve">co zgodne jest z umową nr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………………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4"/>
          <w:vertAlign w:val="subscript"/>
          <w:lang w:eastAsia="en-US"/>
        </w:rPr>
        <w:t>……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Uwagi Zamawiającego lub Dostawc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i/>
          <w:i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Arial" w:hAnsi="Arial" w:eastAsia="Calibri" w:cs="Arial"/>
          <w:kern w:val="0"/>
          <w:sz w:val="12"/>
          <w:szCs w:val="22"/>
          <w:lang w:eastAsia="en-US"/>
        </w:rPr>
      </w:pPr>
      <w:r>
        <w:rPr>
          <w:rFonts w:eastAsia="Calibri" w:cs="Arial" w:ascii="Arial" w:hAnsi="Arial"/>
          <w:kern w:val="0"/>
          <w:sz w:val="1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personelu gabinetu / poradni / działu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Zamawiająceg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C – SZKOLENIE PERSONELU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Lista personelu Zamawiającego uczestnicząca w szkol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1418"/>
        <w:gridCol w:w="36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>Dat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Ilość przeszkolonego personel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  <w:t xml:space="preserve">Potwierdzenie uczestnictwa w szkoleniu </w:t>
            </w:r>
            <w:r>
              <w:rPr>
                <w:rFonts w:eastAsia="Calibri" w:cs="Arial" w:ascii="Arial" w:hAnsi="Arial"/>
                <w:kern w:val="0"/>
                <w:sz w:val="12"/>
                <w:szCs w:val="22"/>
                <w:lang w:eastAsia="en-US"/>
              </w:rPr>
              <w:t>(imię i nazwisko, pod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ind w:left="72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Dostawca dokonał szkolenia personelu Zamawiającego w zakresie działania, obsługi oraz zasad prawidłowej eksploatacj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Dostawca oświadcza, że przeszkolił i przygotował personel Zamawiającego </w:t>
        <w:br/>
        <w:t>do bezpiecznej i prawidłowej obsługi urządzenia określonego w części A protokoł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 ……….………………………...…………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1. Mirosław Kozłowsk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i/>
          <w:i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>CZĘŚĆ D – ODBIÓR KOŃCOWY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Cs/>
          <w:kern w:val="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Stwierdzono terminowe / nieterminowe* wywiązanie się Dostawcy </w:t>
        <w:br/>
        <w:t xml:space="preserve">z postanowień umowy nr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147/401/20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>z dnia 08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 xml:space="preserve">.12.2020 r. </w:t>
      </w:r>
      <w:r>
        <w:rPr>
          <w:rFonts w:eastAsia="Calibri" w:cs="Arial" w:ascii="Arial" w:hAnsi="Arial"/>
          <w:bCs/>
          <w:kern w:val="0"/>
          <w:szCs w:val="22"/>
          <w:lang w:eastAsia="en-US"/>
        </w:rPr>
        <w:t xml:space="preserve">w  zakresie niniejszego protokołu dotyczącego: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A – dostawa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montaż/instalacja i pierwsze uruchomienie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b/>
          <w:b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lang w:eastAsia="en-US"/>
        </w:rPr>
        <w:t xml:space="preserve">Część B – szkolenie personelu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708" w:hanging="0"/>
        <w:textAlignment w:val="auto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(TAK / NIE / NIE DOTYCZY)*</w:t>
      </w:r>
    </w:p>
    <w:p>
      <w:pPr>
        <w:pStyle w:val="Normal"/>
        <w:suppressAutoHyphens w:val="false"/>
        <w:overflowPunct w:val="true"/>
        <w:autoSpaceDE w:val="true"/>
        <w:ind w:left="6372" w:firstLine="708"/>
        <w:textAlignment w:val="auto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 w:val="16"/>
          <w:szCs w:val="22"/>
          <w:lang w:eastAsia="en-US"/>
        </w:rPr>
        <w:t>* niepotrzebne skreślić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Opóźnienie Dostawcy podlegające naliczeniu kar umownych wynosi </w:t>
      </w:r>
      <w:r>
        <w:rPr>
          <w:rFonts w:eastAsia="Calibri" w:cs="Arial" w:ascii="Arial" w:hAnsi="Arial"/>
          <w:kern w:val="0"/>
          <w:sz w:val="14"/>
          <w:szCs w:val="22"/>
          <w:lang w:eastAsia="en-US"/>
        </w:rPr>
        <w:t>………-----…….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dn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Uwagi 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.…… ………………………………………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>.………..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Data i podpisy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eastAsia="en-US"/>
              </w:rPr>
              <w:t>osób upoważnionych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 xml:space="preserve"> przez Zamawiającego (zespół / komisja)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  <w:t>Data i podpis osoby upoważnionej przez Dost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kern w:val="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  <w:t xml:space="preserve">Załączników ………… na ……… str. </w:t>
        <w:tab/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ind w:left="2832" w:firstLine="708"/>
        <w:textAlignment w:val="auto"/>
        <w:rPr>
          <w:rFonts w:ascii="Arial" w:hAnsi="Arial" w:eastAsia="Calibri" w:cs="Arial"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kern w:val="0"/>
          <w:sz w:val="20"/>
          <w:szCs w:val="24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4"/>
          <w:lang w:eastAsia="en-US"/>
        </w:rPr>
        <w:t>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0"/>
          <w:sz w:val="20"/>
          <w:szCs w:val="22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3540" w:hanging="3540"/>
        <w:textAlignment w:val="auto"/>
        <w:rPr>
          <w:rFonts w:ascii="Arial" w:hAnsi="Arial" w:eastAsia="Calibri" w:cs="Arial"/>
          <w:strike/>
          <w:kern w:val="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u w:val="single"/>
          <w:lang w:eastAsia="en-US"/>
        </w:rPr>
        <w:t>Wykonano w …3…. egz.</w:t>
      </w:r>
      <w:r>
        <w:rPr>
          <w:rFonts w:eastAsia="Calibri" w:cs="Arial" w:ascii="Arial" w:hAnsi="Arial"/>
          <w:kern w:val="0"/>
          <w:sz w:val="20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(egzemplarz nr </w:t>
      </w:r>
      <w:r>
        <w:rPr>
          <w:rFonts w:eastAsia="Calibri" w:cs="Arial" w:ascii="Arial" w:hAnsi="Arial"/>
          <w:kern w:val="0"/>
          <w:sz w:val="16"/>
          <w:szCs w:val="16"/>
          <w:u w:val="single"/>
          <w:lang w:eastAsia="en-US"/>
        </w:rPr>
        <w:t>……4…….</w:t>
      </w: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/>
        </w:rPr>
        <w:t xml:space="preserve"> – przekazywany dla właściwego użytkownika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1 – Dział Księgowośc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2 – Dział Gospodarczo - Techniczn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kern w:val="0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3* - WYKONAWCA</w:t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  <w:t>Egz. nr 4* - Użytkownik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Kompletny i prawidłowo zakończony protokół jest podstawą dla Wykonawcy (dostawcy) do wystawienia faktury VAT, zaś dla Działu Księgowości i Działu Gospodarczo – Technicznego stanowi podstawę do dalszego procedowania w zakresie ewidencji materiałow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Cs/>
        <w:lang w:val="pl-PL"/>
      </w:rPr>
      <w:t xml:space="preserve">                                                     </w:t>
    </w:r>
    <w:r>
      <w:rPr>
        <w:rFonts w:cs="Arial" w:ascii="Arial" w:hAnsi="Arial"/>
        <w:iCs/>
        <w:lang w:val="pl-PL"/>
      </w:rPr>
      <w:t xml:space="preserve">(projekt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ind w:left="0" w:hanging="0"/>
      </w:pPr>
      <w:rPr>
        <w:dstrike w:val="false"/>
        <w:strike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/>
        <w:szCs w:val="24"/>
        <w:bCs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pacing w:val="0"/>
        <w:i w:val="false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ind w:left="360" w:hanging="360"/>
      </w:pPr>
      <w:rPr>
        <w:dstrike w:val="false"/>
        <w:strike w:val="false"/>
        <w:sz w:val="20"/>
        <w:b/>
        <w:szCs w:val="24"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dstrike w:val="false"/>
        <w:strike w:val="false"/>
        <w:b/>
        <w:szCs w:val="24"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5z0">
    <w:name w:val="WW8Num5z0"/>
    <w:qFormat/>
    <w:rPr>
      <w:rFonts w:ascii="Times New Roman" w:hAnsi="Times New Roman" w:cs="Times New Roman"/>
      <w:b/>
      <w:bCs/>
      <w:strike w:val="false"/>
      <w:dstrike w:val="false"/>
      <w:szCs w:val="24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Cs w:val="24"/>
      <w:highlight w:val="whit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9z1">
    <w:name w:val="WW8Num9z1"/>
    <w:qFormat/>
    <w:rPr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/>
      <w:iCs/>
      <w:strike w:val="false"/>
      <w:dstrike w:val="false"/>
      <w:szCs w:val="24"/>
      <w:highlight w:val="white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sz w:val="20"/>
      <w:szCs w:val="24"/>
      <w:highlight w:val="whit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2:00Z</dcterms:created>
  <dc:creator>Właściciel</dc:creator>
  <dc:description/>
  <cp:keywords/>
  <dc:language>en-US</dc:language>
  <cp:lastModifiedBy>KingaW</cp:lastModifiedBy>
  <cp:lastPrinted>2021-04-14T14:49:00Z</cp:lastPrinted>
  <dcterms:modified xsi:type="dcterms:W3CDTF">2021-04-15T07:48:00Z</dcterms:modified>
  <cp:revision>138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