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highlight w:val="yellow"/>
        </w:rPr>
        <w:t>2020/S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F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B0F0"/>
                <w:sz w:val="22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Batang;바탕" w:cs="Calibri"/>
                <w:b/>
                <w:b/>
                <w:bCs/>
                <w:i/>
                <w:i/>
                <w:color w:val="00B0F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B0F0"/>
                <w:sz w:val="22"/>
              </w:rPr>
              <w:t>Sukcesywna dostawa odczynników chemicznych oraz materiałów laboratoryjnych ujętych w 6 pakietach dla potrzeb jednostek Gdańskiego Uniwersytetu Medycznego przez okres 12 miesięc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F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B0F0"/>
                <w:sz w:val="22"/>
              </w:rPr>
              <w:t>ZP/ 92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GUMed</dc:creator>
  <dc:description/>
  <cp:keywords/>
  <dc:language>en-US</dc:language>
  <cp:lastModifiedBy>GUMed</cp:lastModifiedBy>
  <cp:lastPrinted>2020-08-05T09:37:00Z</cp:lastPrinted>
  <dcterms:modified xsi:type="dcterms:W3CDTF">2020-10-08T11:12:00Z</dcterms:modified>
  <cp:revision>63</cp:revision>
  <dc:subject/>
  <dc:title/>
</cp:coreProperties>
</file>