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</w:t>
      </w:r>
      <w:r>
        <w:rPr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nr DZP.2344…….2020         PROJEKT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warta w dniu ……………. r. w Białymstoku pomiędzy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m  Publicznym  Zakładem  Opieki  Zdrowotnej Ministerstwa Spraw  Wewnętrznych                 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                XII  Wydział Gospodarczy KRS pod numerem KRS 0000002250, adres: ul. Fabryczna 27, 15-471 Białystok, NIP 542-25-13-061, zwanym dalej Zamawiającym, reprezentowanym przez: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cję Skindzielewską – kierownika publicznego zakładu opieki zdrowotnej uprawnionego do reprezentacji Zamawiającego zgodnie z informacją odpowiadającą odpisowi aktualnemu z KRS                      z 6 marca 2020 r., który stanowi załącznik nr 2 do umowy  </w:t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bookmarkStart w:id="0" w:name="_Hlk8731953"/>
      <w:bookmarkEnd w:id="0"/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wpisanym przez ………………………….. do ……………., pod nr ………., NIP …………., zwanym w treści umowy Wykonawcą w imieniu, którego działają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1" w:name="_Hlk8731953"/>
      <w:bookmarkStart w:id="2" w:name="_Hlk8731953"/>
      <w:bookmarkEnd w:id="2"/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rozstrzygnięcia procedury nr DZP.2344.35.2020 o wartości poniżej kwoty określonej                w art. 4 ust. 8 </w:t>
      </w:r>
      <w:r>
        <w:rPr>
          <w:sz w:val="22"/>
          <w:szCs w:val="22"/>
        </w:rPr>
        <w:t xml:space="preserve">ustawy z dnia 29 stycznia 2004 r. Prawo zamówień publicznych </w:t>
      </w:r>
      <w:r>
        <w:rPr>
          <w:color w:val="000000"/>
          <w:sz w:val="22"/>
          <w:szCs w:val="22"/>
        </w:rPr>
        <w:t>tj. 30 000 euro na dostawę materiałów do sterylizacji na potrzeby Zamawiającego, zwanych dalej „towarem”, Wykonawca zobowiązuje się dostarczyć Zamawiającemu towar wg cen, ilości i asortymentu wyszczególnionego w formularzu cenowym zamieszczonym w ofercie Wykonawcy pakiet nr 1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ane w Załączniku nr 1 do umowy ilości towaru stanowią szacunkową ilość towarów przewidzianych do zakupu w okresie obowiązywania umowy, a ich faktyczna zamówiona ilość wynikać będzie z bieżących zapotrzebowań Zamawiającego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amówienia zgłaszają osoby upoważnione przez Zamawiającego i będą składane w formie pisemnej, za pomocą faxu lub poczty e`mail.</w:t>
      </w:r>
    </w:p>
    <w:p>
      <w:pPr>
        <w:pStyle w:val="Default"/>
        <w:ind w:left="284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Wykonawca zrealizuje zamówienie w godzinach przyjęć towaru w Magazynie Apteki Szpitalnej (8.00 – 14.30) w ciągu …. 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 dzień roboczy w rozumieniu umowy uznaje się dni  przypadające od poniedziałku do piątku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5. W przypadku niezrealizowania zamówienia w terminie, o którym mowa w ust. 3, z zastrzeżeniem zapisów ust. 6 i ust. 7 niniejszego paragrafu, Zamawiający, niezależnie od uprawnień określonych                       w § 8  ust. 1 niniejszej umowy, ma prawo dokonania zakupu niedostarczonego towaru u innego dostawcy, a Wykonawca pokryje ewentualną różnicę w cenie związaną z zakupem tego towaru                  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6.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zmiany spowodowanej siłą wyższą, w tym klęskami żywiołowymi, </w:t>
      </w:r>
      <w:r>
        <w:rPr>
          <w:rFonts w:cs="Times New Roman" w:ascii="Times New Roman" w:hAnsi="Times New Roman"/>
        </w:rPr>
        <w:t>zamieszkami, strajkami generalnymi, działaniami zbrojnymi lub działaniami władzy państwowej - zakazy importu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Times New Roman" w:cs="Times New Roman" w:ascii="Times New Roman" w:hAnsi="Times New Roman"/>
          <w:lang w:eastAsia="pl-PL"/>
        </w:rPr>
        <w:t xml:space="preserve">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 O przypadku zaistnienia przyczyny określonej w ust. 6 Wykonawca poinformuje niezwłoczni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Zamawiającego, wskazując nowy termin dostawy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 podstawie art. 106n ustawy z dnia 11 marca 2004 r. o podatku od towarów i usług                        (t.j. Dz. U. z 2020, poz. 106) Zamawiający akceptuje otrzymywanie faktur elektronicznych, które należy przesyłać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faktury@zozmswia.bialystok.pl</w:t>
        </w:r>
      </w:hyperlink>
      <w:r>
        <w:rPr>
          <w:rFonts w:cs="Times New Roman" w:ascii="Times New Roman" w:hAnsi="Times New Roman"/>
        </w:rPr>
        <w:t xml:space="preserve"> w terminie minimum 1 dzień przed datą dostawy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  <w:lang w:eastAsia="pl-PL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 dostarczy  towar własnym transportem  lub za pośrednictwem firmy kurierskiej                    i wyładuje go na własny koszt i ryzyko, w pomieszczeniach Magazynu Apteki Szpitalnej                          w siedzibie Zamawiającego, tj. Białystok, ul. Fabryczna 27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cs="Times New Roman" w:ascii="Times New Roman" w:hAnsi="Times New Roman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Wykonawcy z tytułu należytego wykonania umowy wynosi brutto …………… (słownie: ………………………………………….)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mawiający ureguluje należności za dostarczone towary przelewem na konto </w:t>
      </w:r>
      <w:r>
        <w:rPr>
          <w:sz w:val="22"/>
          <w:szCs w:val="22"/>
        </w:rPr>
        <w:t>nr..............................................................................................., zgłoszony do Urzędu Skarbowego do rozliczeń podatkowych</w:t>
      </w:r>
      <w:r>
        <w:rPr>
          <w:color w:val="000000"/>
          <w:sz w:val="22"/>
          <w:szCs w:val="22"/>
        </w:rPr>
        <w:t xml:space="preserve"> w terminie …… dni od daty otrzymania prawidłowo wystawionej faktury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dzień zapłaty faktury przyjmuje się datę obciążenia rachunku bankowego Zamawiającego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15 kwietnia 2011 r. o działalności leczniczej (t.j. Dz. U. z 2020 poz. 2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mowa zostaje zawarta na czas oznaczony tj. od  ……………. r.  do ………………… r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gdy Wykonawca co najmniej trzy razy nie dostarczył towaru objętego jednostkowym zamówieniem w terminie wskazanym w §3 ust. 3, przy czym opóźnienie w dostawie wyniosło nie mniej niż 3 dni robocz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co najmniej trzykrotnego niedotrzymania terminu na usunięcie stwierdzonych wad jakościowych i (lub) braków ilościowych, o których mowa w § 4 ust. 7 i ust. 8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dstąpienia dokonuje się pod rygorem nieważności na piśmie wraz z uzasadnieniem, w terminie    30 dni od dnia powzięcia wiadomości o okolicznościach, o których mowa w ust. 2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wygasa w przypadku wyczerpania wartości towaru wskazanej w § 5 ust.1 albo z końcem okresu obowiązywania umowy, z zastrzeżeniem zapisów § 9 ust. 1 lit. b) - w zależności od tego, które z tych zdarzeń nastąpi wcześniej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, gdy umowa wygaśnie w przypadku wyczerpania wartości towaru wskazanej                      w  § 5 ust. 1 Wykonawcy nie będą przysługiwały z tego tytułu żadne roszczenia względem Zamawiającego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przypadku zmiany kwalifikacji danego towaru Zamawiający ma prawo odstąpić od umowy </w:t>
        <w:br/>
        <w:t xml:space="preserve">w tej części. </w:t>
      </w: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jc w:val="both"/>
        <w:rPr>
          <w:rFonts w:eastAsia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0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miany ceny zgodnie z postanowieniami  ust. 4 i 5 niniejszego paragrafu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zapisów § 5 ust. 1 niniejszej umowy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/>
          <w:sz w:val="22"/>
          <w:szCs w:val="22"/>
          <w:lang w:eastAsia="pl-PL"/>
        </w:rPr>
        <w:t>będące następstwem działania organów administracji publicznej</w:t>
      </w:r>
      <w:r>
        <w:rPr>
          <w:sz w:val="22"/>
          <w:szCs w:val="22"/>
        </w:rPr>
        <w:t xml:space="preserve">, wycofanie towaru z rynku, pojawienia się jego nowej generacji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zmiany sposobu konfekcjonowania </w:t>
      </w:r>
      <w:r>
        <w:rPr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mitów ilościowych zamawianych towarów                   w stosunku do określonych w poszczególnych pakietach objętych umową zarówno „in plus” jak                 i „in minus” bez wzrostu wartości brutto danego pakietu i bez zmiany ceny jednostkowej, 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ust. 1 lit. b)–d), ust. 3 lit. c) oraz ust. 4 niniejszego paragrafu nie stanowią zmiany umowy i nie wymagają formy aneksu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mi odpowiedzialnymi za realizację Umowy ze strony Zamawiającego są Sylwia Zadykowicz, Beata Golonko, e-mail  </w:t>
      </w:r>
      <w:hyperlink r:id="rId3">
        <w:r>
          <w:rPr>
            <w:rStyle w:val="InternetLink"/>
            <w:sz w:val="22"/>
            <w:szCs w:val="22"/>
          </w:rPr>
          <w:t>zaopatrzenie@zozmswia.bialystok.pl</w:t>
        </w:r>
      </w:hyperlink>
      <w:r>
        <w:rPr>
          <w:color w:val="000000"/>
          <w:sz w:val="22"/>
          <w:szCs w:val="22"/>
        </w:rPr>
        <w:t xml:space="preserve"> tel. 85 869 35 64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w przypadku nieobecności inna osoba upoważniona przez Zamawiającego wraz ze wskazaniem danych kontaktowych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Wykonawcy jest ……………………….., tel: ………………….., e`mail ………………………….. lub w przypadku nieobecności inna osoba upoważniona przez Wykonawcę wraz ze wskazaniem danych kontaktowych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1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W sprawach nieuregulowanych w niniejszej umowie mają zastosowanie przepisy Kodeksu cywilnego. 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 Wszelkie sprawy sporne wynikające z niniejszej umowy podlegają rozpatrzeniu przez sąd powszechny w  Białymstoku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sporządzono w trzech jednobrzmiących egzemplarzach, 2 egz. Zamawiającemu, 1 egz. Wykonawc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ozmswia.bialystok.pl" TargetMode="External"/><Relationship Id="rId3" Type="http://schemas.openxmlformats.org/officeDocument/2006/relationships/hyperlink" Target="mailto:zaopatrzenie@zozmswia.bialyst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2:00Z</dcterms:created>
  <dc:creator>Your User Name</dc:creator>
  <dc:description/>
  <dc:language>en-US</dc:language>
  <cp:lastModifiedBy>UK</cp:lastModifiedBy>
  <cp:lastPrinted>2020-03-09T11:03:00Z</cp:lastPrinted>
  <dcterms:modified xsi:type="dcterms:W3CDTF">2020-09-15T10:43:00Z</dcterms:modified>
  <cp:revision>3</cp:revision>
  <dc:subject/>
  <dc:title>Załącznik nr 3</dc:title>
</cp:coreProperties>
</file>