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bookmarkStart w:id="1" w:name="_Hlk150855589"/>
            <w:r>
              <w:rPr>
                <w:b/>
                <w:sz w:val="24"/>
                <w:szCs w:val="24"/>
              </w:rPr>
              <w:t>REMONT DOGI GMINNEJ NR EW.: 103 W MIEJSCOWOŚCI PODOLSZYNKA PLEBAŃSKA</w:t>
            </w:r>
            <w:bookmarkEnd w:id="1"/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>Załącznik nr 6 do SWZ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3-11-14T11:47:00Z</dcterms:modified>
  <cp:revision>29</cp:revision>
  <dc:subject/>
  <dc:title>Rozdział II SIWZ – Załącznik nr 3 do oferty</dc:title>
</cp:coreProperties>
</file>