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b do SWZ</w:t>
        <w:br/>
      </w:r>
      <w:r>
        <w:rP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rzetargu nieograniczonego na 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b w:val="false"/>
          <w:color w:val="000000"/>
        </w:rPr>
        <w:t>„</w:t>
      </w:r>
      <w:r>
        <w:rPr>
          <w:i w:val="false"/>
          <w:color w:val="000000"/>
        </w:rPr>
        <w:t xml:space="preserve">Modernizacja systemu gospodarowania odpadami na terenie gminy Czernikowo” – </w:t>
      </w:r>
      <w:r>
        <w:rPr>
          <w:i w:val="false"/>
          <w:color w:val="C00000"/>
        </w:rPr>
        <w:t xml:space="preserve">Część nr </w:t>
      </w:r>
      <w:r>
        <w:rPr>
          <w:i w:val="false"/>
          <w:color w:val="C00000"/>
          <w:lang w:val="pl-PL"/>
        </w:rPr>
        <w:t>2</w:t>
      </w:r>
      <w:r>
        <w:rPr>
          <w:i w:val="false"/>
          <w:color w:val="000000"/>
        </w:rPr>
        <w:t xml:space="preserve"> Dostawa nowych </w:t>
      </w:r>
      <w:r>
        <w:rPr>
          <w:i w:val="false"/>
          <w:color w:val="000000"/>
          <w:lang w:val="pl-PL"/>
        </w:rPr>
        <w:t>pojemników do selektywnej zbiórki odpad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1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</w:t>
      </w:r>
      <w:r>
        <w:rPr>
          <w:b/>
          <w:sz w:val="22"/>
          <w:szCs w:val="22"/>
        </w:rPr>
        <w:t>obejmującej zamówienie podstawowe (część gwarantowaną) i część objętą opcją</w:t>
      </w:r>
      <w:r>
        <w:rPr>
          <w:sz w:val="22"/>
          <w:szCs w:val="22"/>
        </w:rPr>
        <w:t xml:space="preserve">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___________________ zł</w:t>
      </w:r>
      <w:r>
        <w:rPr>
          <w:sz w:val="22"/>
          <w:szCs w:val="22"/>
        </w:rPr>
        <w:t>)</w:t>
      </w:r>
    </w:p>
    <w:p>
      <w:pPr>
        <w:pStyle w:val="Styl"/>
        <w:spacing w:lineRule="atLeast" w:line="320" w:before="120" w:after="120"/>
        <w:ind w:left="357" w:hanging="0"/>
        <w:jc w:val="both"/>
        <w:rPr/>
      </w:pPr>
      <w:r>
        <w:rPr/>
        <w:t>w tym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992"/>
        <w:gridCol w:w="1418"/>
        <w:gridCol w:w="1843"/>
      </w:tblGrid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części wchodzących w zakres przedmiotu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.</w:t>
              <w:br/>
              <w:t>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jedn. netto</w:t>
              <w:br/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netto (zł)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kolumna 4 x 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mówienie podstawowe - część gwarantowana (A+B+C+D+E+F+G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jemniki na odpady zmieszane o pojemności 240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iki na odpady zmieszane o pojemności 66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iki na odpady zmieszane o pojemności 11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iki na szkło o pojemności 1100 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iki na tworzywo sztuczne o pojemności 1100 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iki na papier o pojemności 1100 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iki na szkło o pojemności 12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rPr/>
            </w:pPr>
            <w:r>
              <w:rPr>
                <w:rFonts w:eastAsia="Calibri"/>
                <w:b/>
                <w:sz w:val="22"/>
                <w:szCs w:val="22"/>
              </w:rPr>
              <w:t>Część objęta opcją:</w:t>
            </w:r>
          </w:p>
          <w:p>
            <w:pPr>
              <w:pStyle w:val="Styl"/>
              <w:spacing w:before="60" w:after="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iki na szkło o pojemności 12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pacing w:before="120" w:after="1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NA OFERTY NETTO (I + II)</w:t>
              <w:br/>
            </w:r>
            <w:r>
              <w:rPr>
                <w:rFonts w:eastAsia="Calibri"/>
                <w:b/>
                <w:sz w:val="18"/>
                <w:szCs w:val="18"/>
              </w:rPr>
              <w:t>(cena całkowita netto zawierająca cenę za wykonanie zamówienia podstawowego i objętego opcj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napToGrid w:val="false"/>
              <w:spacing w:before="120" w:after="120"/>
              <w:ind w:left="113"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ZOBOWIĄZUJEMY SIĘ </w:t>
      </w:r>
      <w:r>
        <w:rPr>
          <w:sz w:val="22"/>
          <w:szCs w:val="22"/>
        </w:rPr>
        <w:t>do wykonania przedmiotu zamówienia w nieprzekraczalnym terminie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 dn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liczonych od dnia zawarcia umowy.</w:t>
      </w:r>
    </w:p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4069888817"/>
      <w:bookmarkStart w:id="1" w:name="__Fieldmark__0_406988881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4069888817"/>
      <w:bookmarkStart w:id="3" w:name="__Fieldmark__1_406988881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</w:p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6"/>
        </w:numPr>
        <w:spacing w:lineRule="atLeast" w:line="32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6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6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4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4069888817"/>
      <w:bookmarkStart w:id="5" w:name="__Fieldmark__2_4069888817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4069888817"/>
      <w:bookmarkStart w:id="7" w:name="__Fieldmark__3_4069888817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4069888817"/>
      <w:bookmarkStart w:id="9" w:name="__Fieldmark__4_4069888817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4069888817"/>
      <w:bookmarkStart w:id="11" w:name="__Fieldmark__5_4069888817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4069888817"/>
      <w:bookmarkStart w:id="13" w:name="__Fieldmark__6_4069888817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4069888817"/>
      <w:bookmarkStart w:id="15" w:name="__Fieldmark__7_406988881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4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4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4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(JEDZ/ESPD)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 zakresie spełniania parametrów technicznych i wyposażenia oferowanych pojazdów – załącznik nr 1b.1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>zamówienia – załącznik nr 7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, o którym mowa w art. 125 ust. 5 ustawy Pzp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fertę składa się, pod rygorem nieważności, w formie elektronicznej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termin wykonania przedmiotu zamówienia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należy podać w pełnych dniach w postaci liczby całkowitej. Minimalny termin wykonania jaki może zadeklarować Wykonawca to 80 dni, a maksymalny termin wykonania wynosi 120 dni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  <w:sz w:val="22"/>
      <w:szCs w:val="22"/>
      <w:lang w:val="en-US"/>
    </w:rPr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  <w:sz w:val="22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color w:val="000000"/>
      <w:sz w:val="22"/>
      <w:szCs w:val="22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i w:val="false"/>
      <w:sz w:val="22"/>
      <w:szCs w:val="22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color w:val="00000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5z1">
    <w:name w:val="WW8Num105z1"/>
    <w:qFormat/>
    <w:rPr>
      <w:b w:val="false"/>
      <w:i w:val="false"/>
      <w:color w:val="000000"/>
      <w:sz w:val="22"/>
      <w:szCs w:val="22"/>
    </w:rPr>
  </w:style>
  <w:style w:type="character" w:styleId="WW8Num105z2">
    <w:name w:val="WW8Num10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5z3">
    <w:name w:val="WW8Num10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5z4">
    <w:name w:val="WW8Num105z4"/>
    <w:qFormat/>
    <w:rPr>
      <w:rFonts w:ascii="Symbol" w:hAnsi="Symbol" w:cs="Symbol"/>
    </w:rPr>
  </w:style>
  <w:style w:type="character" w:styleId="WW8Num105z5">
    <w:name w:val="WW8Num105z5"/>
    <w:qFormat/>
    <w:rPr>
      <w:rFonts w:ascii="Symbol" w:hAnsi="Symbol" w:cs="Symbol"/>
      <w:b w:val="false"/>
    </w:rPr>
  </w:style>
  <w:style w:type="character" w:styleId="WW8Num105z6">
    <w:name w:val="WW8Num105z6"/>
    <w:qFormat/>
    <w:rPr>
      <w:b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3:00Z</dcterms:created>
  <dc:creator>Marek</dc:creator>
  <dc:description/>
  <cp:keywords/>
  <dc:language>en-US</dc:language>
  <cp:lastModifiedBy>marekb</cp:lastModifiedBy>
  <cp:lastPrinted>2021-12-20T11:34:00Z</cp:lastPrinted>
  <dcterms:modified xsi:type="dcterms:W3CDTF">2021-12-20T10:52:00Z</dcterms:modified>
  <cp:revision>4</cp:revision>
  <dc:subject/>
  <dc:title>GMINA CZERNIKOWO</dc:title>
</cp:coreProperties>
</file>