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  <w:t>Załącznik Nr 3 do SWZ</w:t>
      </w:r>
    </w:p>
    <w:p>
      <w:pPr>
        <w:pStyle w:val="TextBodyIndent"/>
        <w:spacing w:lineRule="auto" w:line="276"/>
        <w:ind w:left="0" w:hanging="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M O W A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..2021 r. zgodnie z przepisami ustawy Prawo zamówień publicznych oraz zapisami SWZ i złożonej oferty, pomiędzy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Międzygminnym Związkiem Wodociągów i Kanalizacji w Strzelcach Wielkich</w:t>
      </w:r>
      <w:r>
        <w:rPr>
          <w:rFonts w:cs="Arial" w:ascii="Arial" w:hAnsi="Arial"/>
        </w:rPr>
        <w:t>, Strzelce Wielkie 84, 63-820 Piaski, reprezentowanym przez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 a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(ą) przez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(ą)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Zgodnie z wynikiem postępowania o udzielenie zamówienia publicznego Wykonawca przyjmuje do realizacji roboty budowlane polegające na: </w:t>
      </w:r>
      <w:r>
        <w:rPr>
          <w:rFonts w:cs="Arial" w:ascii="Arial" w:hAnsi="Arial"/>
          <w:b/>
        </w:rPr>
        <w:t>Budowie sieci kanalizacji sanitarnej w miejscowości Kuczynka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2.</w:t>
        <w:tab/>
        <w:t>Wykonawca zobowiązuje się do wykonania przedmiotu umowy zgodnie z dokumentacją projektową, specyfikacją techniczną wykonania i odbioru robót, zasadami wiedzy technicznej i sztuki budowlanej, obowiązującymi normami oraz oddania przedmiotu umowy Zamawiającemu w terminie w niej uzgodnionym.</w:t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3.    Integralnymi składnikami niniejszej umowy są:</w:t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sz w:val="22"/>
          <w:szCs w:val="22"/>
          <w:shd w:fill="FFFFFF" w:val="clear"/>
        </w:rPr>
        <w:tab/>
        <w:t xml:space="preserve">  - oferta Wykonawcy,</w:t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2"/>
          <w:shd w:fill="FFFFFF" w:val="clear"/>
        </w:rPr>
        <w:t>- SWZ wraz z załącznikami,</w:t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  - dokumentacja projektowa, w tym przedmiar robót,</w:t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ab/>
        <w:t xml:space="preserve">  - specyfikacja techniczna wykonania i odbioru robót,</w:t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2"/>
          <w:shd w:fill="FFFFFF" w:val="clear"/>
        </w:rPr>
        <w:t>- harmonogram rzeczowo-finans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TextBodyIndent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formą wynagrodzenia, za wykonanie przedmiotu umowy, zgodnie ze złożoną ofertą, jest wynagrodzenie kosztorysowe w wysokości </w:t>
      </w:r>
      <w:r>
        <w:rPr>
          <w:rFonts w:cs="Arial" w:ascii="Arial" w:hAnsi="Arial"/>
          <w:bCs/>
          <w:sz w:val="22"/>
          <w:szCs w:val="22"/>
        </w:rPr>
        <w:t>netto …………….</w:t>
      </w:r>
      <w:r>
        <w:rPr>
          <w:rFonts w:cs="Arial" w:ascii="Arial" w:hAnsi="Arial"/>
          <w:sz w:val="22"/>
          <w:szCs w:val="22"/>
        </w:rPr>
        <w:t xml:space="preserve"> zł, plus obowiązujący podatek VAT w wysokości …. % co stanowi kwotę ………….. zł. Wynagrodzenie kosztorysowe brutto wynosi ……………… zł, słownie: ……………………………………………………./100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.</w:t>
      </w:r>
      <w:r>
        <w:rPr>
          <w:rFonts w:eastAsia="Times New Roman"/>
          <w:kern w:val="0"/>
          <w:lang w:eastAsia="pl-PL"/>
        </w:rPr>
        <w:t xml:space="preserve">  O</w:t>
      </w:r>
      <w:r>
        <w:rPr>
          <w:rFonts w:cs="Arial" w:ascii="Arial" w:hAnsi="Arial"/>
          <w:sz w:val="22"/>
          <w:szCs w:val="22"/>
        </w:rPr>
        <w:t>stateczne rozliczenie poszczególnych robót nastąpi w oparciu o ich ceny jednostkowe wynikające z kosztorysu ofertowego i faktycznie wykonanych robót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</w:t>
        <w:tab/>
        <w:t>Wykonawca nie może dokonać przelewu wierzytelności na osobę trzecią bez pisemnej zgody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720f64a4mso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right="7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Rozliczenie robót odbywać się będzie jedną fakturą końcową po zakończeniu całego zadania.</w:t>
      </w:r>
    </w:p>
    <w:p>
      <w:pPr>
        <w:pStyle w:val="Gwp720f64a4mso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right="7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 </w:t>
        <w:tab/>
        <w:t>Faktura wystawiona będzie przez Wykonawcę na adres Zamawiającego. Zapłata faktury nastąpi na podstawie polecenia przelewu, w terminie 30 dni od daty otrzymania przez Zamawiającego prawidłowo wystawionej faktury i protokołu odbioru robót podpisanego przez kierownika budowy i inspektora nadzoru inwestorskiego.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Cs/>
          <w:color w:val="FF66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 zapłaty uważa się za dotrzymany przez Zamawiającego, jeśli konto bankowe Wykonawcy zostanie uznane kwotą należną Wykonawcy najpóźniej w ostatnim dniu terminu płatnoś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 xml:space="preserve">Wykonawca upoważnia zamawiającego do potrącenia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kar umownych określonych w niniejszej umowie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2) wszelkich płatności wskazanych w umowie, których Zamawiający może dokonać z wynagrodzenia Wykonawcy, w tym kosztów m.in. za wykonawstwo zastępcze </w:t>
        <w:br/>
        <w:t xml:space="preserve">z wynagrodzenia wynikającego z bieżących faktur, z faktury końcowej oraz </w:t>
        <w:br/>
        <w:t>z zabezpieczenia należytego wykonania um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in wykonania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ozpoczęcia wykonywania przedmiotu umowy rozpoczyna się z dniem protokolarnego przekazania terenu budowy Wykonawc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 Termin zakończenia robót będących przedmiotem umowy nastąpi do dnia 17 grudnia 2021 r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Za termin zakończenia uważa się dzień zgłoszenia robót do odbioru końcowego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3.  Przedmiot umowy będzie realizowany zgodnie z zatwierdzonym przez Zamawiającego harmonogramem rzeczowo-finansowym stanowiącym załącznik do niniejszej umowy.</w:t>
      </w:r>
    </w:p>
    <w:p>
      <w:pPr>
        <w:pStyle w:val="Normal"/>
        <w:tabs>
          <w:tab w:val="clear" w:pos="708"/>
          <w:tab w:val="left" w:pos="426" w:leader="none"/>
          <w:tab w:val="left" w:pos="6808" w:leader="none"/>
          <w:tab w:val="left" w:pos="7658" w:leader="none"/>
          <w:tab w:val="left" w:pos="8509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Harmonogram uwzględnia zakresy robót i terminy ich wykonani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 </w:t>
        <w:tab/>
        <w:t>Wykonawca jest zobowiązany przedłożyć Zamawiającemu do zatwierdzenia każdorazowo w terminie 7 dni od daty wystąpienia okoliczności, z której wynika potrzeba uaktualnienia harmonogramu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y robót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biór częściowy lub końcowy zorganizowany będzie przez Zamawiającego w terminie nie dłuższym niż 14 dni od daty pisemnego zgłoszenia robót do odbioru i potwierdzenia przez Inspektora nadzoru inwestorskiego gotowości do odbioru wykonanych robót.</w:t>
      </w:r>
    </w:p>
    <w:p>
      <w:pPr>
        <w:pStyle w:val="TextBodyIndent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Dla dokonania odbioru końcowego Wykonawca przedłoży niezbędne dokumenty, </w:t>
        <w:br/>
        <w:t>a w szczególności świadectwa jakości, certyfikaty, atesty dotyczące odbieranych robót (jeżeli są wymagane)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93" w:leader="none"/>
        </w:tabs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3.</w:t>
        <w:tab/>
        <w:t>Z czynności odbioru zostanie sporządzony protokół, który zawierać będzie wszystkie</w:t>
      </w:r>
      <w:r>
        <w:rPr>
          <w:rFonts w:cs="Arial" w:ascii="Arial" w:hAnsi="Arial"/>
        </w:rPr>
        <w:t xml:space="preserve"> ustalenia i zalecenia poczynione w trakcie odbioru.</w:t>
      </w:r>
    </w:p>
    <w:p>
      <w:pPr>
        <w:pStyle w:val="TextBodyIndent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dbiór końcowy robót może nastąpić tylko wtedy, gdy Zamawiający nie stwierdzi istotnych wad w przedmiocie odbioru.</w:t>
      </w:r>
    </w:p>
    <w:p>
      <w:pPr>
        <w:pStyle w:val="TextBodyIndent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Jeśli w toku czynności odbioru zostaną stwierdzone wady, to Zamawiającemu przysługują następujące uprawnie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3402" w:leader="none"/>
          <w:tab w:val="left" w:pos="3969" w:leader="none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stwierdzone istotne wady nadają się do usunięcia, można odmówić odbioru </w:t>
        <w:br/>
        <w:t>do czasu ich usunięc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3402" w:leader="none"/>
          <w:tab w:val="left" w:pos="3969" w:leader="none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stwierdzone istotne wady nie nadają się do usunięcia, można zażądać wykonania przedmiotu odbioru po raz drugi na koszt Wykonawcy lub odstąpić od umowy z winy Wykonawcy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3402" w:leader="none"/>
          <w:tab w:val="left" w:pos="3969" w:leader="none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podjąć decyzję o przerwaniu czynności odbioru końcowego robót, jeżeli w czasie trwania tych czynności ujawniono istnienie takich istotnych wad, które uniemożliwiają użytkowanie przedmiotu umowy zgodnie z przeznaczeniem, aż do czasu usunięcia tych wad, zachowując prawo do naliczenia Wykonawcy kar umownych </w:t>
        <w:br/>
        <w:t>i odszkodowania na zasadach określonych w § 8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nieistotnych Zamawiający dokona odbioru robót i zażąda usunięcia wad w oznaczonym terminie, po upływie którego Zamawiający ma prawo do naliczenia Wykonawcy kar umownych i odszkodowania na zasadach określonych w § 8 niniejszej umowy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rawa wejścia na teren nieruchomości celem wykonania robót budowlanych.</w:t>
      </w:r>
    </w:p>
    <w:p>
      <w:pPr>
        <w:pStyle w:val="TextBodyIndent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 razie nie usunięcia wad w terminie określonym w protokole odbioru końcowego, Zamawiający zleci zastępcze wykonanie robót innemu wykonawcy na koszt Wykonawcy dotychczasowego.</w:t>
      </w:r>
    </w:p>
    <w:p>
      <w:pPr>
        <w:pStyle w:val="TextBodyIndent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Wykonawca ponosi odpowiedzialność za wszelkie poczynania podwykonawców, których zaangażował do części wykonywanych robót, tak jak za działania własne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Stron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i Wykonawca wybrany w postępowaniu o udzielenie zamówienia zobowiązani są współdziałać przy wykonaniu umowy w sprawie zamówienia publicznego, w celu należytej realizacji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Do obowiązków Zamawiającego należ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i protokolarne przekazanie Wykonawcy terenu robót wraz z dziennikiem budowy, nie później niż w terminie 7 dni licząc od dnia podpisania um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 swój koszt nadzoru inwestorskiego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przedmiotu umowy po sprawdzeniu jego należytego wykonan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nagrodzenia za wykonane i odebrane prace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Do obowiązków Wykonawcy należy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terenu robót od Zamawiającego, nie później niż w terminie 7 dni licząc od dnia podpisania umowy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zoru mienia na terenie robót na własny koszt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szenie pełnej odpowiedzialności za stan i przestrzeganie przepisów bhp, ochrona p. poż. i dozór mienia na terenie robót, jak i za wszelkie szkody powstałe w trakcie trwania robót na terenie przyjętym od Zamawiającego lub mających związek </w:t>
        <w:br/>
        <w:t>z prowadzonymi robotami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niezbędnych dokumentów potwierdzających parametry techniczne oraz wymagane normy stosowanych materiałów i urządzeń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robót uporządkowanie terenu budowy i zaplecza budowy w terminie </w:t>
        <w:br/>
        <w:t>10 dni licząc od protokolarnego odbioru końcowego robót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szelkich wad i usterek stwierdzonych w trakcie trwania robót w terminie nie dłuższym niż termin technicznie uzasadniony i konieczny do ich usunięcia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informowanie Zamawiającego (Inspektora nadzoru inwestorskiego) o problemach technicznych lub okolicznościach, które mogą wpłynąć na jakość robót lub termin zakończenia robót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oraz przedstawienie do akceptacji Zamawiającemu harmonogramu rzeczowo-finansowego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w terenie punktów granicznych oraz wykonanie wszelkich innych prac geodezyjnych niezbędnych do realizacji zamówienia na własny koszt, ew. badań archeologicznych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leceń wpisanych do dziennika budowy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enie w radach budowy lub innych spotkaniach organizowanych przez Zamawiającego lub inspektora nadzor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powykonawczej wraz ze wszystkimi wymaganymi atestami, certyfikatami zgodności, aprobatami technicznymi, wynikami prób i badań.</w:t>
      </w:r>
    </w:p>
    <w:p>
      <w:pPr>
        <w:pStyle w:val="TextBodyIndent"/>
        <w:tabs>
          <w:tab w:val="clear" w:pos="708"/>
          <w:tab w:val="left" w:pos="3240" w:leader="none"/>
          <w:tab w:val="left" w:pos="3267" w:leader="none"/>
          <w:tab w:val="left" w:pos="4401" w:leader="none"/>
          <w:tab w:val="left" w:pos="4968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ykonawca zobowiązany jest zapewnić wykonanie i kierowanie robotami objętymi umową przez osoby posiadające stosowne kwalifikacje zawodowe i uprawnienia budowlane.</w:t>
      </w:r>
    </w:p>
    <w:p>
      <w:pPr>
        <w:pStyle w:val="TextBodyIndent"/>
        <w:tabs>
          <w:tab w:val="clear" w:pos="708"/>
          <w:tab w:val="left" w:pos="3240" w:leader="none"/>
          <w:tab w:val="left" w:pos="3267" w:leader="none"/>
          <w:tab w:val="left" w:pos="4401" w:leader="none"/>
          <w:tab w:val="left" w:pos="49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Wykonawca zobowiązuje się wyznaczyć do kierowania robotami osoby wskazane w ofercie Wykonawcy.</w:t>
      </w:r>
    </w:p>
    <w:p>
      <w:pPr>
        <w:pStyle w:val="TextBodyIndent"/>
        <w:tabs>
          <w:tab w:val="clear" w:pos="708"/>
          <w:tab w:val="left" w:pos="3240" w:leader="none"/>
          <w:tab w:val="left" w:pos="3267" w:leader="none"/>
          <w:tab w:val="left" w:pos="4401" w:leader="none"/>
          <w:tab w:val="left" w:pos="49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Zmiana którejkolwiek z osób, o których mowa w pkt 4, w trakcie realizacji przedmiotu niniejszej umowy, musi być uzasadniona przez Wykonawcę na piśmie i wymaga zaakceptowania przez Zamawiającego. Zamawiający zaakceptuje taką zmianę w terminie </w:t>
        <w:br/>
        <w:t>7 dni od daty przedłożenia propozycji wyłącznie wtedy, gdy kwalifikacje i doświadczenie wskazanych osób będą spełniać warunki postawione w tym zakresie w Specyfikacji Warunków Zamówienia.</w:t>
      </w:r>
    </w:p>
    <w:p>
      <w:pPr>
        <w:pStyle w:val="TextBodyIndent"/>
        <w:tabs>
          <w:tab w:val="clear" w:pos="708"/>
          <w:tab w:val="left" w:pos="3240" w:leader="none"/>
          <w:tab w:val="left" w:pos="3267" w:leader="none"/>
          <w:tab w:val="left" w:pos="4401" w:leader="none"/>
          <w:tab w:val="left" w:pos="49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aakceptowana przez Zamawiającego zmiana którejkolwiek z osób, o których mowa w pkt 4 winna być potwierdzona pisemnie i nie wymaga aneksu do niniejszej um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i rękojmia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ykonawca udziela Zamawiającemu ........... miesięcznej gwarancji jakości na wykonanie przedmiotu umowy, licząc od dnia podpisania protokołu końcowego odbioru robó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okumentem gwarancyjnym w rozumieniu art. 57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odeksu cywilnego jest niniejsza umo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Okres rękojmi na roboty budowlane wynosi 60 miesięcy od dnia podpisania protokołu odbioru końcow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ramach udzielonej gwarancji Wykonawca zobowiązany jest do nieodpłatnego           usunięcia wad w terminie 7 dni roboczych licząc od dnia zgłoszenia. Strony oświadczają, że zgłoszenie może nastąpić pisemnie lub drogą elektroniczną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Zamawiający ma prawo dochodzić uprawnień z tytułu rękojmi za wady niezależnie </w:t>
        <w:br/>
        <w:t>od uprawnień wynikających z gwarancji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konawca odpowiada za wady w wykonaniu przedmiotu umowy również po okresie rękojmi i gwarancji jakości, jeżeli Zamawiający zawiadomi Wykonawcę o wadzie przed upływem okresu rękojmi i gwarancji jakości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W razie nieusunięcia przez Wykonawcę wad i usterek w wyznaczonym terminie, Zamawiający usunie je na koszt Wykonawcy, z zachowaniem swoich praw wynikających </w:t>
        <w:br/>
        <w:t xml:space="preserve">z gwarancji lub rękojmi. Zamawiający pisemnie powiadomi Wykonawcę o skorzystaniu </w:t>
        <w:br/>
        <w:t>z powyższego uprawnienia. W takim przypadku pełną należność za wykonane roboty Zamawiający ma prawo potrącić z kwoty wniesionej przez wykonawcę zabezpieczenia należytego wykonania um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 okresie gwarancji Wykonawca jest zobowiązany do udziału w corocznych przeglądach gwarancyjnych (jeśli takie są przewidziane). O terminach przeglądów gwarancyjnych Wykonawca poinformuje Zamawiającego pisemnie lub e-mailem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zapłaci Zamawiającemu kary umow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6804" w:leader="none"/>
          <w:tab w:val="left" w:pos="7371" w:leader="none"/>
          <w:tab w:val="left" w:pos="7938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zwłokę w wykonaniu przedmiotu umowy - w wysokości </w:t>
      </w:r>
      <w:r>
        <w:rPr>
          <w:rFonts w:cs="Arial" w:ascii="Arial" w:hAnsi="Arial"/>
          <w:sz w:val="22"/>
          <w:szCs w:val="22"/>
        </w:rPr>
        <w:t>0,01% wynagrodzenia brutto za każdy dzień zwło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6804" w:leader="none"/>
          <w:tab w:val="left" w:pos="7371" w:leader="none"/>
          <w:tab w:val="left" w:pos="7938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włokę w usunięciu wad stwierdzonych przy odbiorze lub ujawnionych w okresie rękojmi lub gwarancji - w wysokości 0,01% wynagrodzenia brutto, za każdy dzień zwłok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6804" w:leader="none"/>
          <w:tab w:val="left" w:pos="7371" w:leader="none"/>
          <w:tab w:val="left" w:pos="7938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razie odstąpienia przez Zamawiającego od niniejszej umowy z przyczyn leżących </w:t>
        <w:br/>
        <w:t>po stronie Wykonawcy lub odstąpienia przez Wykonawcę jednakże z przyczyn nie leżących po stronie Zamawiającego - w wysokości 5% wynagrodzenia brutto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TextBodyIndent"/>
        <w:tabs>
          <w:tab w:val="clear" w:pos="708"/>
          <w:tab w:val="left" w:pos="426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ma prawo dochodzić odszkodowania uzupełniającego na zasadach określonych w Kodeksie cywilnym, jeżeli szkoda przewyższy wysokość kar umowny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3.</w:t>
        <w:tab/>
        <w:t>Łączna maksymalna wysokość kar umownych nie może przekroczyć 20 % wartości wynagrodzenia brutto określonego w § 2 ust. 1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4. Zapłata kar umownych nie zwalnia Wykonawcy z wypełnienia innych obowiązków wynikających z umow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umowy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szelkie zmiany niniejszej umowy wymagają aneksu sporządzonego z zachowaniem formy pisemnej pod rygorem nieważności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dopuszcza możliwość zmiany umowy. Zmiana jest możliwa w sytuacjach przewidzianych w ustawie oraz w następujących przypadkach: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Zmiana terminu przewidzianego na zakończenie robót może nastąpić w przypadk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2214" w:leader="none"/>
          <w:tab w:val="left" w:pos="2754" w:leader="none"/>
        </w:tabs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a zmian spowodowanych warunkami atmosferycznymi odbiegającymi </w:t>
        <w:br/>
        <w:t xml:space="preserve">od typowych, uniemożliwiającymi prowadzenie robót budowlanych zgodnie ze sztuką budowlaną lub przeprowadzenie prób i sprawdzeń, dokonywanie odbiorów </w:t>
        <w:br/>
        <w:t xml:space="preserve">w szczególności, gdy występuje temperatura poniżej 0°C, wiatr uniemożliwiający pracę maszyn budowlanych,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780" w:leader="none"/>
          <w:tab w:val="left" w:pos="4320" w:leader="none"/>
          <w:tab w:val="left" w:pos="4860" w:leader="none"/>
        </w:tabs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opisu przedmiotu zamówienia, w szczególności z powodu braku rozwiązań projektowych, konieczności usunięcia błędów lub wprowadzenia zmian </w:t>
        <w:br/>
        <w:t>w dokumentacji projektowej, na podstawie której realizowany jest przedmiot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780" w:leader="none"/>
          <w:tab w:val="left" w:pos="4320" w:leader="none"/>
          <w:tab w:val="left" w:pos="4860" w:leader="none"/>
        </w:tabs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iły wyższ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780" w:leader="none"/>
          <w:tab w:val="left" w:pos="4320" w:leader="none"/>
          <w:tab w:val="left" w:pos="4860" w:leader="none"/>
        </w:tabs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a prac budowlanych przez właściwy organ z przyczyn niezawinionych przez Wykonawc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780" w:leader="none"/>
          <w:tab w:val="left" w:pos="4320" w:leader="none"/>
          <w:tab w:val="left" w:pos="4860" w:leader="none"/>
        </w:tabs>
        <w:spacing w:before="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krycia w trakcie robót obiektów wymagających wcześniejszej rozbiórki lub usunięc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780" w:leader="none"/>
          <w:tab w:val="left" w:pos="4320" w:leader="none"/>
          <w:tab w:val="left" w:pos="4860" w:leader="none"/>
        </w:tabs>
        <w:spacing w:before="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wierdzenia innego usytuowania obiektów podziemnych lub podziemnych sieci uzbrojenia terenu niż wynikające z ewidencji geodezyjnej, co będzie wymagało odpowiednich zmian w opracowaniach projektowych lub sposobie wykonania robó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780" w:leader="none"/>
          <w:tab w:val="left" w:pos="4320" w:leader="none"/>
          <w:tab w:val="left" w:pos="4860" w:leader="none"/>
        </w:tabs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okoliczności niepowstałych z winy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780" w:leader="none"/>
          <w:tab w:val="left" w:pos="4320" w:leader="none"/>
          <w:tab w:val="left" w:pos="4860" w:leader="none"/>
        </w:tabs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żej wymienionych przypadkach termin wykonania przedmiotu umowy może ulec odpowiedniemu przedłużeniu o czas niezbędny do zakończenia przedmiotu umowy w sposób należyty, nie dłużej niż o okres trwania tych okoliczności. Okoliczności te powinny być potwierdzone przez inspektora nadzoru inwestorskiego wpisem do dziennika budowy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86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Zmiana wynagrodzenia może nastąpić w przypadku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86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zmiany ustawowej stawki podatku VAT o kwotę wynikającą ze zmienionej stawki tego podatku obowiązującej w dacie powstania obowiązku podatkowego w czasie trwania umowy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skazanej w ust. 2 pkt a) Strony ustalają protokolarnie wartość prac wykonanych wg stanu na dzień poprzedzający zmianę stawki podatku VAT. Nowa stawka podatku będzie miała zastosowanie zgodnie z odpowiednimi uregulowaniami prawnymi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za sytuacjami wskazanymi w ust. 2, zmiana niniejszej umowy może nastąpić </w:t>
        <w:br/>
        <w:t>w następujących przypadkach:</w:t>
      </w:r>
    </w:p>
    <w:p>
      <w:pPr>
        <w:pStyle w:val="Normal"/>
        <w:widowControl w:val="false"/>
        <w:suppressAutoHyphens w:val="true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gdy zmiany dotyczą realizacji dodatkowych robót budowlanych, nieobjętych niniejszą umową, o ile takie roboty budowlane staną się niezbędne do należytego wykonania umowy i zostaną spełnione </w:t>
      </w:r>
      <w:r>
        <w:rPr>
          <w:rFonts w:cs="Arial" w:ascii="Arial" w:hAnsi="Arial"/>
          <w:b/>
        </w:rPr>
        <w:t>łącznie</w:t>
      </w:r>
      <w:r>
        <w:rPr>
          <w:rFonts w:cs="Arial" w:ascii="Arial" w:hAnsi="Arial"/>
        </w:rPr>
        <w:t xml:space="preserve"> następujące warun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konawcy spowodowałaby istotne niedogodności lub znaczne zwiększenie kosztów dla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ceny spowodowany każdą kolejną zmianą nie przekracza 50% wartości pierwotnej umowy;</w:t>
      </w:r>
    </w:p>
    <w:p>
      <w:pPr>
        <w:pStyle w:val="Normal"/>
        <w:widowControl w:val="false"/>
        <w:suppressAutoHyphens w:val="true"/>
        <w:spacing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konieczność zmiany umowy spowodowana będzie okolicznościami, których Zamawiający, działając z należytą starannością, nie mógł przewidzieć, o ile zmiana nie modyfikuje ogólnego charakteru umowy, a wzrost ceny spowodowany każdą kolejną zmianą nie przekracza 50% wartości pierwotnej umowy;</w:t>
      </w:r>
    </w:p>
    <w:p>
      <w:pPr>
        <w:pStyle w:val="Normal"/>
        <w:widowControl w:val="false"/>
        <w:suppressAutoHyphens w:val="true"/>
        <w:spacing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3) gdy nowy Wykonawca ma zastąpić dotychczasowego Wykonawcę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sukcesji, przejęcia, połączenia, podziału, przekształcenia, upadłości, restrukturyzacji, dziedziczenia lub nabycia Wykonawcy lub jego przedsiębiorstwa, </w:t>
        <w:br/>
        <w:t>o ile nowy Wykonawca będzie spełniał warunki udziału w postępowaniu, nie zajdą wobec niego podstawy wykluczenia oraz nie pociągnie to za sobą innych istotnych zmian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miana jest możliwa, gdy łączna wartość zmian jest niższa niż 15% wartości pierwotnej umowy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 zmianę postanowień umowy wnioskuje Wykonawca, przedkłada Zamawiającemu wniosek należycie uzasadnion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1. </w:t>
        <w:tab/>
        <w:t xml:space="preserve">Strony zgodnie ustalają, że przysługuje im prawo do odstąpienia od umowy </w:t>
        <w:br/>
        <w:t xml:space="preserve">w przypadkach wymienionych w treści księgi III Kodeksu cywilnego.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Oprócz wypadków wymienionych w ust. 1 Zamawiającemu przysługuje prawo odstąpienia od umowy w szczególności: 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nie ogłoszona upadłość, zgłoszony wniosek o upadłość, nastąpi rozwiązanie firmy Wykonawcy lub likwidacja działalności, 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nie wydany nakaz zajęcia majątku Wykonawcy uniemożliwiający wykonanie umowy, 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rozpoczął robót bez uzasadnionych przyczyn lub nie kontynuuje ich pomimo wezwania Zamawiającego złożonego na piśmie, 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rwał, bez uzgodnienia z Zamawiającym, realizację robót i przerwa </w:t>
        <w:br/>
        <w:t>ta trwa dłużej niż 7 dni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Wykonawcy przysługuje prawo do odstąpienia od umowy w szczególności, jeżeli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wiązuje się z obowiązku zapłaty faktury mimo dodatkowego wezwania w terminie 1 miesiąca od upływu terminu na zapłatę faktur określonego </w:t>
        <w:br/>
        <w:t xml:space="preserve">w niniejszej umowie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dmawia bez uzasadnionej przyczyny odbioru robót lub odmawia bez uzasadnionej przyczyny podpisania protokołu odbioru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omi Wykonawcę, iż wobec zaistnienia uprzednio nieprzewidzianych okoliczności nie będzie mógł spełnić swych zobowiązań wobec Wykonawcy.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Prawo do odstąpienia od umowy przysługuje Stronom w terminie 30 dni od dnia powzięcia wiadomości o zaistnieniu przyczyny odstąpienia od umowy, w szczególności którejkolwiek </w:t>
        <w:br/>
        <w:t xml:space="preserve">z przyczyn wskazanych w ust. 1, 2 i 3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5.  Odstąpienie od umowy powinno nastąpić w formie pisemnej pod rygorem nieważności takiego oświadczenia i powinno zawierać uzasadnienie.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odstąpienia od umowy Wykonawcę oraz Zamawiającego obciążają następujące obowiązki szczegółowe: 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siedmiu dni od daty odstąpienia od umowy Wykonawca przy udziale Zamawiającego sporządzi szczegółowy protokół inwentaryzacji robót w toku według stanu na dzień odstąpienia, 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bezpieczy przerwane roboty w zakresie obustronnie uzgodnionym </w:t>
        <w:br/>
        <w:t xml:space="preserve">na koszt tej strony, która spowodowała odstąpienie od umowy, 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ezwie do dokonania przez Zamawiającego odbioru robót przerwanych oraz robót zabezpieczających, jeżeli odstąpienie od umowy nastąpiło z przyczyn, </w:t>
        <w:br/>
        <w:t xml:space="preserve">za które Wykonawca nie odpowiada, 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zwłocznie, a najpóźniej w terminie 30 dni, usunie z terenu budowy urządzenia zaplecza przez niego dostarczone lub wzniesione, 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zie odstąpienia od umowy z przyczyn, nie leżących po stronie Wykonawcy zobowiązany jest do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a odbioru robót przerwanych oraz do zapłaty wynagrodzenia za roboty, które zostały wykonane do dnia odstąpienia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ęcia od Wykonawcy pod swój dozór terenu budowy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wca wnosi zabezpieczenie należytego wykonania umowy w wysokości 3% ceny brutto przedstawionej w ofercie, co stanowi kwotę: …………….. zł słownie: ……………………………….. /100.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bezpieczenie wniesiono w formie: ……………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bezpieczenie służy pokryciu roszczeń z tytułu niewykonania lub nienależytego wykonania umowy (gwarancji lub rękojmi)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Zamawiający nie wyraża zgody na wniesienie zabezpieczenia w formie weksla, przez ustanowienie zastawu na papierach wartościowych, przez ustanowienie zastawu </w:t>
        <w:br/>
        <w:t>na rejestrowego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5. </w:t>
        <w:tab/>
        <w:t xml:space="preserve">Zamawiający </w:t>
      </w:r>
      <w:r>
        <w:rPr>
          <w:rFonts w:cs="Arial" w:ascii="Arial" w:hAnsi="Arial"/>
          <w:u w:val="single"/>
        </w:rPr>
        <w:t>nie wyraża zgody</w:t>
      </w:r>
      <w:r>
        <w:rPr>
          <w:rFonts w:cs="Arial" w:ascii="Arial" w:hAnsi="Arial"/>
        </w:rPr>
        <w:t xml:space="preserve"> na tworzenie zabezpieczenia przez potrącenia z należności za częściowo wykonane świadczenia.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W trakcie realizacji zamówienia Wykonawca może dokonać zmiany formy zabezpieczenia, z zachowaniem ciągłości zabezpieczenia i bez zmniejszenia jego wysokości.</w:t>
      </w:r>
    </w:p>
    <w:p>
      <w:pPr>
        <w:pStyle w:val="Normal"/>
        <w:spacing w:before="0" w:after="0"/>
        <w:ind w:left="426" w:right="-108" w:hanging="426"/>
        <w:jc w:val="both"/>
        <w:rPr/>
      </w:pPr>
      <w:r>
        <w:rPr>
          <w:rFonts w:cs="Arial" w:ascii="Arial" w:hAnsi="Arial"/>
        </w:rPr>
        <w:t xml:space="preserve">7. </w:t>
        <w:tab/>
        <w:t xml:space="preserve">O zmianie formy zabezpieczenia Wykonawca jest zobowiązany poinformować Zamawiającego, nie jest jednak wymagana zmiana umowy w formie aneksu. </w:t>
      </w:r>
    </w:p>
    <w:p>
      <w:pPr>
        <w:pStyle w:val="Normal"/>
        <w:spacing w:before="0" w:after="0"/>
        <w:ind w:left="426" w:right="-108" w:hanging="426"/>
        <w:jc w:val="both"/>
        <w:rPr/>
      </w:pPr>
      <w:r>
        <w:rPr>
          <w:rFonts w:cs="Arial" w:ascii="Arial" w:hAnsi="Arial"/>
        </w:rPr>
        <w:t xml:space="preserve">8. </w:t>
        <w:tab/>
        <w:t>Zamawiający zwróci zabezpieczenie w następujących terminach:</w:t>
      </w:r>
    </w:p>
    <w:p>
      <w:pPr>
        <w:pStyle w:val="Normal"/>
        <w:numPr>
          <w:ilvl w:val="0"/>
          <w:numId w:val="11"/>
        </w:numPr>
        <w:spacing w:before="0" w:after="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0% wysokości zabezpieczenia w terminie 30 dni od dnia podpisania protokołu odbioru końcowego przedmiotu zamówienia, tj. od dnia wykonania zamówienia i uznania przez Zamawiającego za należycie wykonane,</w:t>
      </w:r>
    </w:p>
    <w:p>
      <w:pPr>
        <w:pStyle w:val="Normal"/>
        <w:numPr>
          <w:ilvl w:val="0"/>
          <w:numId w:val="11"/>
        </w:numPr>
        <w:spacing w:before="0" w:after="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% wysokości zabezpieczenia w terminie 15 dni od dnia, w którym upływa okres gwarancji/rękojmi, liczony zgodnie z postanowieniami zawartej umowy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9. </w:t>
        <w:tab/>
        <w:t xml:space="preserve">W przypadku nieprzedłużenia lub niewniesienia nowego zabezpieczenia najpóźniej na </w:t>
        <w:br/>
        <w:t xml:space="preserve">30 dni przed upływem terminu ważności dotychczasowego zabezpieczenia wniesionego </w:t>
        <w:br/>
        <w:t>w innej formie niż w pieniądzu, zamawiający zmienia formę na zabezpieczenie w pieniądzu, poprzez wypłatę kwoty z dotychczasowego zabezpieczenia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Wypłata, o której mowa w ust. 9, następuje nie później niż w ostatnim dniu ważności dotychczasowego zabezpieczenia.  </w:t>
      </w:r>
    </w:p>
    <w:p>
      <w:pPr>
        <w:pStyle w:val="Normal"/>
        <w:tabs>
          <w:tab w:val="clear" w:pos="708"/>
          <w:tab w:val="left" w:pos="20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adzór z ramienia Zamawiającego nad robotami przewidzianymi niniejszą umową prowadził będzie ……………………………………., tel. ………...………..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Kierownikiem budowy będzie: ................................................., tel. ..............................</w:t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 sprawach nieuregulowanych niniejszą umową mają zastosowanie odpowiednie przepisy Kodeksu cywilnego, ustawy Prawo budowlane, ustawy Prawo zamówień publicznych wraz z aktami wykonawczymi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4.</w:t>
        <w:tab/>
      </w:r>
      <w:r>
        <w:rPr>
          <w:rFonts w:eastAsia="Times New Roman" w:cs="Arial" w:ascii="Arial" w:hAnsi="Arial"/>
          <w:color w:val="2D2D2D"/>
          <w:shd w:fill="FFFFFF" w:val="clear"/>
          <w:lang w:eastAsia="pl-PL"/>
        </w:rPr>
        <w:t>Sądem właściwym dla rozpatrywania sporów jest sąd właściwy ze względu na siedzibę Zamawiającego.</w:t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Umowę sporządzono w dwóch jednobrzmiących egzemplarzach – po jednym egzemplarzu dla każdej ze stron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Wykonanie umowy nie wiąże się z przetwarzaniem danych osobowych w rozumieniu rozporządzenia Parlamentu Europejskiego i Rady 2016/679 z 27 kwietnia 2016 r. w sprawie ochrony osób fizycznych w związku z przetwarzaniem danych osobowych w sprawie swobodnego przepływu takich danych oraz uchylenia dyrektywy 95/46/WE (ogólne rozporządzenie o ochronie danych Dz.Urz. UE L 119 z 4 maja 2016 r. zwanego dalej RODO)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Zamawiający oświadcza, że realizuje obowiązki administratora danych osobowych określone w RODO także w zakresie dotyczącym danych osobowych Wykonawcy oraz jego pracowników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Niniejsza umowa jest jawna i podlega udostępnieniu na zasadach określonych </w:t>
        <w:br/>
        <w:t>w przepisach o dostępie do informacji publicznej.</w:t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Zamawiający:</w:t>
        <w:tab/>
        <w:t xml:space="preserve">           </w:t>
        <w:tab/>
        <w:t>Wykonawca:</w:t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......................................... </w:t>
        <w:tab/>
        <w:t xml:space="preserve">                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7843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color w:val="000000"/>
      <w:sz w:val="24"/>
      <w:szCs w:val="24"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eastAsia="Andale Sans UI;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900" w:hanging="90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720f64a4msonormal">
    <w:name w:val="gwp720f64a4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720f64a4default">
    <w:name w:val="gwp720f64a4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89880031msonormal">
    <w:name w:val="gwp89880031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8:00Z</dcterms:created>
  <dc:creator>Lidia</dc:creator>
  <dc:description/>
  <cp:keywords/>
  <dc:language>en-US</dc:language>
  <cp:lastModifiedBy>Małgorzata Jasik</cp:lastModifiedBy>
  <cp:lastPrinted>2021-03-11T14:28:00Z</cp:lastPrinted>
  <dcterms:modified xsi:type="dcterms:W3CDTF">2021-03-12T12:10:00Z</dcterms:modified>
  <cp:revision>5</cp:revision>
  <dc:subject/>
  <dc:title>Umowa nr …</dc:title>
</cp:coreProperties>
</file>