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materiałów opatrunkowych i innych wyrobów medycznych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6/22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2-09-29T11:35:00Z</dcterms:modified>
  <cp:revision>5</cp:revision>
  <dc:subject/>
  <dc:title/>
</cp:coreProperties>
</file>