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ZCZEGÓŁOWY OPIS PRZEDMIOTU ZAMÓWIENIA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skazane w opisie przedmiotu zamówienia kolory, mają posłużyć Wykonawcy w ustaleniu ceny ofert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abinetowy fotel obrotowy z zagłówkiem – 10 szt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el obrotowy na kółkach z mechanizmem synchronicznym obsługiwanym dwoma symetrycznymi dźwigniami z blokadą w minimum czterech pozycjach z regulacją siły odchylania oparcia oraz regulacją głębokości siedziska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magane wymiary fotela obrotowego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ulacja wysokości fotela: od 1120 mm  do 1430 mm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>regulacja wysokości zagłówka: od 160 mm do 230 mm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erokość gabarytowa fotela: od 695 mm do 700 mm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erokość siedziska: od 470 mm do 500 mm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erokość oparcia: od 450 mm do 470 mm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ługość oparcia: od 525 mm do 580 mm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>głębokość gabarytowa fotela: od 660 mm do 770 mm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Gabinetowy fotel obrotowy z zagłówkiem musi posiadać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arcie i siedzisko tapicerowane w całości tkaniną, nie dopuszcza się plastikowych maskownic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arcie o całkowitej grubości nie mniej niż 50 mm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zisko o całkowitej grubości nie mniej niż 60 mm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stawa pięcioramienna o płaskim kształcie z polerowanego aluminium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ółka o średnicy 65 mm na powierzchnię twardą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łokietniki z czarnego polipropylenu oraz aluminiowego polerowanego wspornika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łokietniki z regulacją wysokości, wspornik podłokietnika wykonany z profilu zamkniętego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główek regulowany na wysokość i pod kątem wykończony z przodu tapicerką</w:t>
        <w:br/>
        <w:t xml:space="preserve">z czarnej skóry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uszka oparcia i siedziska wykonana jest z pianki wylewanej trudnopalnej, posiada wyraźne krawędzie i powierzchnie boczne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>łącznik mechanizmu z oparciem wykonany z czarnego tworzywa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>przycisk do regulacji wysokości oparcia umieszczony w środkowej części łącznika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mechanizm regulacji głębokości siedziska w zakresie nie mniej niż 60 mm.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rzesło tapicerowane tkaniną o wysokiej odporności na ścieranie, odporną na promienie UV, trudnopalną, odporną na produkty chemiczne o parametrach nie gorszych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kład: powłoka 100 % Vinyl, nośnik 100 % poliester HI Loft2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ścieralność: nie mniejsza niż 300 000 cykli Martindale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lor: </w:t>
      </w:r>
      <w:r>
        <w:rPr>
          <w:rFonts w:cs="Arial;Arial" w:ascii="Arial;Arial" w:hAnsi="Arial;Arial"/>
          <w:b/>
        </w:rPr>
        <w:t>ciemny odcień szarości.</w:t>
      </w:r>
      <w:r>
        <w:rPr>
          <w:rFonts w:cs="Arial;Arial" w:ascii="Arial;Arial" w:hAnsi="Arial;Aria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celu oceny zgodności zaoferowanego koloru z kolorem, określonym w Opisie Przedmiotu Zamówienia, Zamawiający dokona weryfikacji modelu i symbolu tapicerki, wskazanego</w:t>
        <w:br/>
        <w:t>w formularzu cenowym, w celu oceny kolorystyki tkaniny.</w:t>
      </w:r>
      <w:r>
        <w:br w:type="page"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tel obrotowy – 280 szt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magane wymiary fotela obrotowego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ulacja wysokości fotela: od 970 mm do 1150 mm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erokość gabarytowa fotela: od 680 mm do 690 mm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erokość siedziska: od 460 min do 500 mm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erokość oparcia: od 440 mm do 470 mm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ługość oparcia: od 550 mm do 580  mm;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>głębokość gabarytowa fotela: od 640 mm do 680 mm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0"/>
        <w:jc w:val="both"/>
        <w:rPr/>
      </w:pPr>
      <w:r>
        <w:rPr>
          <w:rFonts w:cs="Arial;Arial" w:ascii="Arial;Arial" w:hAnsi="Arial;Arial"/>
        </w:rPr>
        <w:t>Fotel obrotowy musi posiadać:</w:t>
        <w:tab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arcie wykonane na bazie plastikowej ramy i rozpiętej na niej półprzeźroczystej czarnej membrany. Rama stanowi integralną część wspornika mocowanego do mechanizmu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arcie lędźwiowe regulowane na wysokość w zakresie min 70 mm i pod kątem. Podparcie miękkie tapicerowane w kolorze czarnym, samodopasowuje się do krzywizny pleców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uszka siedziska wykonana jest z pianki wylewanej trudnopalnej, posiada wyraźne krawędzie i powierzchnie boczne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zisko o całkowitej grubości min 60 mm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stawa pięcioramienna z tworzywa w kolorze czarnym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ółka o średnicy 65 mm na powierzchnię twardą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odłokietniki z tworzywa w kolorze czarnym regulacją wysokości i miękką nakładką </w:t>
        <w:br/>
        <w:t>Zakres regulacji ich wysokości 80 mm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chanizm synchroniczny z blokadą w 4 pozycjach odchylenia.</w:t>
      </w:r>
      <w:r>
        <w:br w:type="page"/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arcie krzesła posiadające siatkę/membranę o parametrach nie gorszych niż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skład: 65 % Polyester, 35 % Poliamid (+/- 5 %);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ścieralność: min. 90 000 cykli Martindale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porność na światło: 5-7 wg EN ISO 105-B02 lub „równoważne”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amatura: nie mniej niż 210 g/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kolor: czarny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zisko tapicerowane tkaniną o parametrach nie gorszych niż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kład: poliester 100 %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ścieralność: min.160 000 cykli Martindale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rtyfikat trudnozapalności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lling: 4-5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ramatura: min. 366g/m</w:t>
      </w:r>
      <w:r>
        <w:rPr>
          <w:rFonts w:cs="Arial;Arial" w:ascii="Arial;Arial" w:hAnsi="Arial;Arial"/>
          <w:vertAlign w:val="superscript"/>
        </w:rPr>
        <w:t>2</w:t>
      </w:r>
      <w:r>
        <w:rPr>
          <w:rFonts w:cs="Arial;Arial" w:ascii="Arial;Arial" w:hAnsi="Arial;Arial"/>
        </w:rPr>
        <w:t>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lor:</w:t>
      </w:r>
      <w:r>
        <w:rPr>
          <w:rFonts w:cs="Arial;Arial" w:ascii="Arial;Arial" w:hAnsi="Arial;Arial"/>
          <w:b/>
        </w:rPr>
        <w:t xml:space="preserve"> ciemny odcień szarośc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celu oceny zgodności zaoferowanego koloru z kolorem, określonym w Opisie Przedmiotu Zamówienia, Zamawiający dokona weryfikacji modelu i symbolu tapicerki, wskazanego</w:t>
        <w:br/>
        <w:t>w formularzu cenowym, w celu oceny kolorystyki tkaniny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el obrotowy musi posiadać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pozytywną opinię właściwości ergonomiczno-fizjologicznych zgodnie z normą </w:t>
        <w:br/>
        <w:t>PN-EN 1335-1 Meble biurowe. Krzesło biurowe do pracy – zgodność</w:t>
        <w:br/>
        <w:t>z rozporządzeniem MPiPS z 1 grudnia 1998 roku (Dz.U. Nr 148, poz. 973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  <w:t xml:space="preserve">Strona </w:t>
    </w:r>
    <w:r>
      <w:rPr>
        <w:rFonts w:cs="Times New Roman;Times" w:ascii="Times New Roman;Times" w:hAnsi="Times New Roman;Times"/>
        <w:bCs/>
      </w:rPr>
      <w:fldChar w:fldCharType="begin"/>
    </w:r>
    <w:r>
      <w:rPr>
        <w:bCs/>
        <w:rFonts w:cs="Times New Roman;Times" w:ascii="Times New Roman;Times" w:hAnsi="Times New Roman;Times"/>
      </w:rPr>
      <w:instrText xml:space="preserve"> PAGE </w:instrText>
    </w:r>
    <w:r>
      <w:rPr>
        <w:bCs/>
        <w:rFonts w:cs="Times New Roman;Times" w:ascii="Times New Roman;Times" w:hAnsi="Times New Roman;Times"/>
      </w:rPr>
      <w:fldChar w:fldCharType="separate"/>
    </w:r>
    <w:r>
      <w:rPr>
        <w:bCs/>
        <w:rFonts w:cs="Times New Roman;Times" w:ascii="Times New Roman;Times" w:hAnsi="Times New Roman;Times"/>
      </w:rPr>
      <w:t>4</w:t>
    </w:r>
    <w:r>
      <w:rPr>
        <w:bCs/>
        <w:rFonts w:cs="Times New Roman;Times" w:ascii="Times New Roman;Times" w:hAnsi="Times New Roman;Times"/>
      </w:rPr>
      <w:fldChar w:fldCharType="end"/>
    </w:r>
    <w:r>
      <w:rPr>
        <w:rFonts w:cs="Times New Roman;Times" w:ascii="Times New Roman;Times" w:hAnsi="Times New Roman;Times"/>
      </w:rPr>
      <w:t xml:space="preserve"> z </w:t>
    </w:r>
    <w:r>
      <w:rPr>
        <w:rFonts w:cs="Times New Roman;Times" w:ascii="Times New Roman;Times" w:hAnsi="Times New Roman;Times"/>
        <w:bCs/>
      </w:rPr>
      <w:fldChar w:fldCharType="begin"/>
    </w:r>
    <w:r>
      <w:rPr>
        <w:bCs/>
        <w:rFonts w:cs="Times New Roman;Times" w:ascii="Times New Roman;Times" w:hAnsi="Times New Roman;Times"/>
      </w:rPr>
      <w:instrText xml:space="preserve"> NUMPAGES \* ARABIC </w:instrText>
    </w:r>
    <w:r>
      <w:rPr>
        <w:bCs/>
        <w:rFonts w:cs="Times New Roman;Times" w:ascii="Times New Roman;Times" w:hAnsi="Times New Roman;Times"/>
      </w:rPr>
      <w:fldChar w:fldCharType="separate"/>
    </w:r>
    <w:r>
      <w:rPr>
        <w:bCs/>
        <w:rFonts w:cs="Times New Roman;Times" w:ascii="Times New Roman;Times" w:hAnsi="Times New Roman;Times"/>
      </w:rPr>
      <w:t>4</w:t>
    </w:r>
    <w:r>
      <w:rPr>
        <w:bCs/>
        <w:rFonts w:cs="Times New Roman;Times" w:ascii="Times New Roman;Times" w:hAnsi="Times New Roman;Times"/>
      </w:rPr>
      <w:fldChar w:fldCharType="end"/>
    </w:r>
  </w:p>
  <w:p>
    <w:pPr>
      <w:pStyle w:val="Footer"/>
      <w:spacing w:before="0" w:after="200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Załącznik nr 2 do Umowy nr …………………… z dnia …………………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;Arial" w:hAnsi="Arial;Arial" w:cs="Arial;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cs="Arial;Arial"/>
      <w:b/>
      <w:sz w:val="22"/>
      <w:szCs w:val="22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Calibri;Calibri" w:hAnsi="Calibri;Calibri" w:eastAsia="Calibri;Calibri" w:cs="Times New Roman;Time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"/>
    </w:rPr>
  </w:style>
  <w:style w:type="character" w:styleId="StopkaZnak">
    <w:name w:val="Stopka Znak"/>
    <w:qFormat/>
    <w:rPr>
      <w:rFonts w:ascii="Calibri;Calibri" w:hAnsi="Calibri;Calibri" w:eastAsia="Calibri;Calibri" w:cs="Times New Roman;Times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right="74" w:hanging="0"/>
    </w:pPr>
    <w:rPr>
      <w:rFonts w:ascii="Calibri;Calibri" w:hAnsi="Calibri;Calibri" w:eastAsia="Times New Roman;Times" w:cs="Times New Roman;Time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19:00Z</dcterms:created>
  <dc:creator>Agnieszka Ciereszko</dc:creator>
  <dc:description/>
  <dc:language>en-US</dc:language>
  <cp:lastModifiedBy>Agnieszka Ciereszko</cp:lastModifiedBy>
  <cp:lastPrinted>2021-04-29T12:43:00Z</cp:lastPrinted>
  <dcterms:modified xsi:type="dcterms:W3CDTF">2021-06-25T14:20:00Z</dcterms:modified>
  <cp:revision>3</cp:revision>
  <dc:subject/>
  <dc:title/>
</cp:coreProperties>
</file>