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Dotyczy Część 1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b/>
          <w:sz w:val="28"/>
          <w:szCs w:val="28"/>
        </w:rPr>
        <w:t xml:space="preserve"> / Część 2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i/>
          <w:color w:val="FF00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Przystępując do postępowania o udzielenie zamówienia publicznego na</w:t>
      </w:r>
      <w:r>
        <w:rPr>
          <w:b/>
        </w:rPr>
        <w:t xml:space="preserve"> dostawę energii elektrycznej </w:t>
      </w:r>
      <w:r>
        <w:rPr/>
        <w:t>przedkładam(y) wykaz dostaw energii elektrycznej wykonanych/wykonywanych w okresie ostatnich 3 lat przed upływem terminu składania ofert (a jeżeli okres prowadzenia działalności jest krótszy, to w tym okresie)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1826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odbiorcy, adres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lumen sprzedanej energii elektrycznej w MW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unktów poboru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/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</w:r>
    </w:p>
    <w:p>
      <w:pPr>
        <w:pStyle w:val="TextBody"/>
        <w:spacing w:before="0" w:after="0"/>
        <w:ind w:left="5221" w:right="-142" w:hanging="5221"/>
        <w:jc w:val="left"/>
        <w:rPr>
          <w:i/>
          <w:i/>
          <w:sz w:val="16"/>
          <w:szCs w:val="16"/>
          <w:lang w:val="pl-PL"/>
        </w:rPr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  <w:t>Uwaga: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Część 1 zamówienia należy wykazać należycie wykonane dostawy zgodnie z Rozdziałem V.1. SIWZ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Część 2 zamówienia należy wykazać należycie wykonane dostawy zgodnie z Rozdziałem V.2. SIWZ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dwie części zamówienia należy wykazać należycie wykonane dostawy zgodnie z Rozdziałem V.3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Świecka Grupa Zakupowa. Dostawa energii elektrycznej w okresie od 01.11.2019r. do 31.12.2020r.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5:00Z</dcterms:created>
  <dc:creator>Justyna</dc:creator>
  <dc:description/>
  <cp:keywords/>
  <dc:language>en-US</dc:language>
  <cp:lastModifiedBy>Justyna Kowalska</cp:lastModifiedBy>
  <cp:lastPrinted>2019-06-25T14:31:00Z</cp:lastPrinted>
  <dcterms:modified xsi:type="dcterms:W3CDTF">2019-06-26T11:11:00Z</dcterms:modified>
  <cp:revision>4</cp:revision>
  <dc:subject/>
  <dc:title/>
</cp:coreProperties>
</file>