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Budowa parkingów „Park&amp;Ride” w ramach projektu "Budowa Podmiejskiej Kolei Aglomeracyjnej – PKA: Budowa i modernizacja linii kolejowych oraz infrastruktury przystankowej” (znak sprawy: OR.271.13.2023)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Budowa parkingu w miejscowości. Głogów Małopolski, obręb Rudna Mał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wartość ogółem brutto: 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</w:rPr>
        <w:t>Budowa parkingu w miejscowości Budy Głogowskie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60 dni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trike/>
          <w:sz w:val="20"/>
          <w:szCs w:val="24"/>
        </w:rPr>
      </w:pPr>
      <w:r>
        <w:rPr>
          <w:b/>
          <w:strike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>sytuacji ekonomicznej lub finansow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819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>
        <w:rStyle w:val="Hgkelc"/>
        <w:b/>
        <w:bCs/>
      </w:rPr>
      <w:t>Program Operacyjny Infrastruktura i Środowisko</w:t>
    </w:r>
    <w:r>
      <w:rPr>
        <w:rStyle w:val="Hgkelc"/>
        <w:b/>
      </w:rPr>
      <w:t xml:space="preserve">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6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05-17T07:17:00Z</dcterms:modified>
  <cp:revision>6</cp:revision>
  <dc:subject/>
  <dc:title>Część D</dc:title>
</cp:coreProperties>
</file>