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Załącznik nr 3 do SWZ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zh-CN"/>
        </w:rPr>
        <w:t>na ,,Dostawę</w:t>
      </w:r>
      <w:r>
        <w:rPr>
          <w:rStyle w:val="Domylnaczcionkaakapitu"/>
          <w:rFonts w:eastAsia="Times New Roman" w:cs="Times New Roman"/>
          <w:b/>
          <w:bCs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zh-CN"/>
        </w:rPr>
        <w:t>odczynników do badań równowagi kwasowo-zasadowej i hematologicznych</w:t>
        <w:br/>
        <w:t xml:space="preserve">wraz z dzierżawą analizatorów </w:t>
      </w:r>
      <w:r>
        <w:rPr>
          <w:rStyle w:val="Domylnaczcionkaakapitu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zh-CN"/>
        </w:rPr>
        <w:t>oraz innych testów diagnostycznych</w:t>
        <w:br/>
        <w:t xml:space="preserve">na potrzeby </w:t>
      </w:r>
      <w:r>
        <w:rPr>
          <w:rStyle w:val="Domylnaczcionkaakapitu"/>
          <w:rFonts w:eastAsia="Times New Roman" w:cs="Times New Roman"/>
          <w:b/>
          <w:bCs/>
          <w:caps w:val="false"/>
          <w:smallCaps w:val="false"/>
          <w:color w:val="000000"/>
          <w:spacing w:val="-4"/>
          <w:kern w:val="2"/>
          <w:sz w:val="22"/>
          <w:szCs w:val="22"/>
          <w:lang w:eastAsia="zh-CN"/>
        </w:rPr>
        <w:t>„</w:t>
      </w:r>
      <w:r>
        <w:rPr>
          <w:rStyle w:val="Domylnaczcionkaakapitu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zh-CN"/>
        </w:rPr>
        <w:t>Pro-Medica” w Ełku Sp. z o.o.’’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Style w:val="Domylnaczcionkaakapitu"/>
          <w:rFonts w:eastAsia="Lucida Sans Unicode" w:cs="Garamond"/>
          <w:b/>
          <w:bCs/>
          <w:i w:val="false"/>
          <w:caps w:val="false"/>
          <w:smallCaps w:val="false"/>
          <w:color w:val="000000"/>
          <w:spacing w:val="-4"/>
          <w:kern w:val="2"/>
          <w:sz w:val="22"/>
          <w:szCs w:val="22"/>
          <w:lang w:eastAsia="ar-SA"/>
        </w:rPr>
        <w:t xml:space="preserve">Znak Sprawy 1115 </w:t>
      </w:r>
      <w:r>
        <w:rPr>
          <w:rStyle w:val="Domylnaczcionkaakapitu"/>
          <w:rFonts w:eastAsia="Lucida Sans Unicode" w:cs="Arial"/>
          <w:b/>
          <w:bCs/>
          <w:i w:val="false"/>
          <w:iCs w:val="false"/>
          <w:caps w:val="false"/>
          <w:smallCaps w:val="false"/>
          <w:color w:val="000000"/>
          <w:spacing w:val="-4"/>
          <w:kern w:val="2"/>
          <w:sz w:val="22"/>
          <w:szCs w:val="22"/>
          <w:shd w:fill="auto" w:val="clear"/>
          <w:lang w:eastAsia="zh-CN" w:bidi="hi-IN"/>
        </w:rPr>
        <w:t>/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 ASORTYMENTOWO – CENOW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50"/>
        <w:gridCol w:w="843"/>
        <w:gridCol w:w="977"/>
        <w:gridCol w:w="928"/>
        <w:gridCol w:w="1094"/>
        <w:gridCol w:w="1303"/>
        <w:gridCol w:w="1470"/>
        <w:gridCol w:w="735"/>
        <w:gridCol w:w="1530"/>
        <w:gridCol w:w="2445"/>
        <w:gridCol w:w="1065"/>
        <w:gridCol w:w="1095"/>
      </w:tblGrid>
      <w:tr>
        <w:trPr/>
        <w:tc>
          <w:tcPr>
            <w:tcW w:w="158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Pakiet 1 – Odczynniki do badań hematologicznych</w:t>
            </w:r>
          </w:p>
        </w:tc>
      </w:tr>
      <w:tr>
        <w:trPr>
          <w:trHeight w:val="196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p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lanowana ilość oznaczeń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 / badań z 1 opakowania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ferowana</w:t>
              <w:br/>
              <w:t>Ilość op.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/</w:t>
              <w:br/>
              <w:t>badań z oferowanej ilości opakowań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ena netto za 1 opakowanie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C=A*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VAT%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E=C+D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katalogowy</w:t>
              <w:br/>
              <w:t>i nazwa katalogowa odczynnika /urządzenia/ kalibratora/kontroli/materiału zużywalneg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fologia CBC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fologia CBC + 5 Diff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50 0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tikulocyty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50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łyny z jam ciała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2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zierżawa 2 analizatorów</w:t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7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zierżawa 2 mieszadeł hematologicznych</w:t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7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  <w:t>Kalibratory :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CC00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Kontrole :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ateriały zużywalne :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532" w:hRule="atLeast"/>
        </w:trPr>
        <w:tc>
          <w:tcPr>
            <w:tcW w:w="75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5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71"/>
        <w:gridCol w:w="1433"/>
        <w:gridCol w:w="915"/>
        <w:gridCol w:w="1431"/>
        <w:gridCol w:w="1590"/>
        <w:gridCol w:w="795"/>
        <w:gridCol w:w="1860"/>
        <w:gridCol w:w="2055"/>
        <w:gridCol w:w="1125"/>
        <w:gridCol w:w="1260"/>
      </w:tblGrid>
      <w:tr>
        <w:trPr>
          <w:trHeight w:val="450" w:hRule="atLeast"/>
        </w:trPr>
        <w:tc>
          <w:tcPr>
            <w:tcW w:w="158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>Pakiet 2 –  O</w:t>
            </w:r>
            <w:r>
              <w:rPr>
                <w:rStyle w:val="Domylnaczcionkaakapitu"/>
                <w:rFonts w:eastAsia="Trebuchet MS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dczynniki do badań równowagi kwasowo-zasadow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p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br/>
              <w:t>J.M.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ednostkowa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C=A*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Vat %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shd w:fill="auto" w:val="clear"/>
                <w:em w:val="none"/>
              </w:rPr>
              <w:t>D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em w:val="none"/>
              </w:rPr>
              <w:t>E=C+D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Nr katalogowy</w:t>
              <w:br/>
              <w:t>i nazwa katalogowa odczynnika / nazwa analizator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dczynniki do wykonywania badań parametrów krytycznych - gazometria / równowaga kwasowo-zasadow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widywana ilość badań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27 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zierżawa 2 analizatorów</w:t>
            </w:r>
          </w:p>
        </w:tc>
        <w:tc>
          <w:tcPr>
            <w:tcW w:w="3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12.2024r. do 31.12.2024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3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3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Materiały zużywalne, kalibratory, elektrody, kontrole, kapilary, zatyczki, magnesy, zabezpieczenia przeciwskrzepowe,  mieszadełka, odczynniki na kalibracje i kontro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lanowana ilość badań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27 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Kontrola na 3 poziomach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pakowan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1x dziennie*    1x poziom</w:t>
              <w:br/>
              <w:t xml:space="preserve">*pn-pt 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1858"/>
        <w:gridCol w:w="1149"/>
        <w:gridCol w:w="1305"/>
        <w:gridCol w:w="1080"/>
        <w:gridCol w:w="1125"/>
        <w:gridCol w:w="1365"/>
        <w:gridCol w:w="1470"/>
        <w:gridCol w:w="735"/>
        <w:gridCol w:w="1425"/>
        <w:gridCol w:w="1695"/>
        <w:gridCol w:w="1185"/>
        <w:gridCol w:w="1095"/>
      </w:tblGrid>
      <w:tr>
        <w:trPr>
          <w:trHeight w:val="510" w:hRule="atLeast"/>
        </w:trPr>
        <w:tc>
          <w:tcPr>
            <w:tcW w:w="158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3 –  </w:t>
            </w:r>
            <w:r>
              <w:rPr>
                <w:rStyle w:val="Domylnaczcionkaakapitu"/>
                <w:rFonts w:eastAsia="Trebuchet MS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Jakościowe oznaczanie boreliozy</w:t>
            </w:r>
          </w:p>
        </w:tc>
      </w:tr>
      <w:tr>
        <w:trPr>
          <w:trHeight w:val="1755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p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lanowana ilość oznaczeń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 / badań z 1 opakowa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Oferowana</w:t>
              <w:br/>
              <w:t>Ilość opakowań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Ilość oznaczeń/</w:t>
              <w:br/>
              <w:t>badań z oferowanej ilości opakowa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Cena netto za 1 opakowani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C=A*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VAT%</w:t>
              <w:br/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D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E=C+D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katalogowy</w:t>
              <w:br/>
              <w:t xml:space="preserve">i nazwa katalogo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tes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/urządzeni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Western blot Ig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Western blot IgG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zierżawa urządzenia umożliwiającego wykonanie oznaczeń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łyska</w:t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5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zierżawa urządzenia umożliwiającego wykonanie oznaczeń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ka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5.2024r. do 31.12.2024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5 r. do 31.12.2025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pl-PL" w:eastAsia="zxx" w:bidi="zxx"/>
              </w:rPr>
              <w:t>Za okres od 01.01.2026 r. do 30.06.2026 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Razem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158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6"/>
        <w:gridCol w:w="871"/>
        <w:gridCol w:w="955"/>
        <w:gridCol w:w="1338"/>
        <w:gridCol w:w="975"/>
        <w:gridCol w:w="1530"/>
        <w:gridCol w:w="795"/>
        <w:gridCol w:w="1635"/>
        <w:gridCol w:w="1470"/>
        <w:gridCol w:w="1140"/>
        <w:gridCol w:w="1140"/>
        <w:gridCol w:w="1123"/>
      </w:tblGrid>
      <w:tr>
        <w:trPr/>
        <w:tc>
          <w:tcPr>
            <w:tcW w:w="158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4 – </w:t>
            </w:r>
            <w:r>
              <w:rPr>
                <w:rStyle w:val="Domylnaczcionkaakapitu"/>
                <w:rFonts w:eastAsia="Trebuchet MS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Testy diagnostycz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 sztukę netto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B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sztuk w opakowaniu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C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/ op.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D=B*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E=A*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%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F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bCs/>
                <w:color w:val="FF4000"/>
                <w:sz w:val="22"/>
                <w:szCs w:val="22"/>
              </w:rPr>
              <w:t>G=E+F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est FOB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est na białko lamblii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est na narkotyki w moczu 10-cio  parametrowy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Kalprotektyna w kale 50+ 200 (kasetka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t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Razem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w:br w:type="page"/>
      </w:r>
    </w:p>
    <w:tbl>
      <w:tblPr>
        <w:tblW w:w="15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1365"/>
        <w:gridCol w:w="735"/>
        <w:gridCol w:w="1365"/>
        <w:gridCol w:w="1590"/>
        <w:gridCol w:w="840"/>
        <w:gridCol w:w="1590"/>
        <w:gridCol w:w="1815"/>
        <w:gridCol w:w="1080"/>
        <w:gridCol w:w="1424"/>
      </w:tblGrid>
      <w:tr>
        <w:trPr>
          <w:trHeight w:val="450" w:hRule="atLeast"/>
        </w:trPr>
        <w:tc>
          <w:tcPr>
            <w:tcW w:w="15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pageBreakBefore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5 – 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FFFFFF" w:val="clear"/>
                <w:em w:val="none"/>
                <w:lang w:val="pl-PL" w:eastAsia="zxx" w:bidi="zxx"/>
              </w:rPr>
              <w:t>Testy immunochromatograficzne  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.p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br/>
              <w:t>J.M.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ednostkowa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C=A*B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Vat %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shd w:fill="auto" w:val="clear"/>
                <w:em w:val="none"/>
              </w:rPr>
              <w:t>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em w:val="none"/>
              </w:rPr>
              <w:t>E=C+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Nr katalogowy</w:t>
              <w:br/>
              <w:t>i nazwa katalogowa test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Test immunochromatograficzny 4w1, do wykrywania antygenów z materiałów pobieranych z nosa: Grypa A i B, RSV, Sars-Cov-2. Czułość i swoistość min. 91%. Zestaw złożony z kasety testowej, statywu, probówki z buforem, sterylnej wymazówki oraz instrukcji obsługi w języku polskim. Zestaw musi posiadać certyfikat CE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widywana ilość badań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2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54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55"/>
        <w:gridCol w:w="1185"/>
        <w:gridCol w:w="630"/>
        <w:gridCol w:w="1410"/>
        <w:gridCol w:w="1590"/>
        <w:gridCol w:w="735"/>
        <w:gridCol w:w="1650"/>
        <w:gridCol w:w="1590"/>
        <w:gridCol w:w="1350"/>
        <w:gridCol w:w="1319"/>
      </w:tblGrid>
      <w:tr>
        <w:trPr>
          <w:trHeight w:val="450" w:hRule="atLeast"/>
        </w:trPr>
        <w:tc>
          <w:tcPr>
            <w:tcW w:w="15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pageBreakBefore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Pakiet 6 – 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FFFFFF" w:val="clear"/>
                <w:em w:val="none"/>
                <w:lang w:val="pl-PL" w:eastAsia="zxx" w:bidi="zxx"/>
              </w:rPr>
              <w:t>Testy immunochromatograficzne  I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L.p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Naz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asortyment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br/>
              <w:t>J.M.</w:t>
            </w:r>
          </w:p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Ilość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  <w:t>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ednostkowa netto za op.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netto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shd w:fill="auto" w:val="clear"/>
                <w:em w:val="none"/>
              </w:rPr>
              <w:t>C=A*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Vat %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2"/>
                <w:szCs w:val="22"/>
                <w:u w:val="none"/>
                <w:shd w:fill="auto" w:val="clear"/>
                <w:em w:val="none"/>
              </w:rPr>
              <w:t>D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Wartość brutto</w:t>
              <w:br/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FF420E"/>
                <w:sz w:val="22"/>
                <w:szCs w:val="22"/>
                <w:u w:val="none"/>
                <w:em w:val="none"/>
              </w:rPr>
              <w:t>E=C+D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Nr katalogowy</w:t>
              <w:br/>
              <w:t>i nazwa katalogowa test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Nr certyfikatu CE IVD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ata ważności certyfikatu CE IVD</w:t>
            </w:r>
          </w:p>
        </w:tc>
      </w:tr>
      <w:tr>
        <w:trPr>
          <w:trHeight w:val="173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Testy kasetkowe immunochromatograficzne do szybkiego wykrywania Ag SARS-CoV-2                          1 opakowanie =25 testów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zxx"/>
              </w:rPr>
              <w:t>Szacunkowa ilość opakowa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65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pl-PL" w:bidi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95" w:right="469" w:gutter="0" w:header="0" w:top="96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6:01Z</dcterms:created>
  <dc:creator/>
  <dc:description/>
  <dc:language>en-US</dc:language>
  <cp:lastModifiedBy/>
  <cp:lastPrinted>2024-03-26T13:32:00Z</cp:lastPrinted>
  <dcterms:modified xsi:type="dcterms:W3CDTF">2024-03-26T12:32:57Z</dcterms:modified>
  <cp:revision>53</cp:revision>
  <dc:subject/>
  <dc:title/>
</cp:coreProperties>
</file>