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tLeast" w:line="198" w:before="278" w:after="0"/>
        <w:jc w:val="right"/>
        <w:rPr/>
      </w:pPr>
      <w:r>
        <w:rPr/>
      </w:r>
    </w:p>
    <w:p>
      <w:pPr>
        <w:pStyle w:val="NormalnyWeb"/>
        <w:spacing w:lineRule="atLeast" w:line="198" w:before="10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dmiotu zamówienia (OPZ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120"/>
        <w:ind w:left="-36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pakiet nr </w:t>
      </w:r>
      <w:r>
        <w:rPr>
          <w:rFonts w:eastAsia="Liberation Serif" w:cs="Times New Roman" w:ascii="Times New Roman" w:hAnsi="Times New Roman"/>
          <w:b/>
          <w:bCs/>
          <w:color w:val="000000"/>
        </w:rPr>
        <w:t>1)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KAPNOGRAF</w:t>
      </w:r>
    </w:p>
    <w:tbl>
      <w:tblPr>
        <w:tblW w:w="1471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483"/>
        <w:gridCol w:w="2207"/>
        <w:gridCol w:w="445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rametr wymagany</w:t>
              <w:br/>
              <w:t xml:space="preserve"> i oceniany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u oferowa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typ urzą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a ilość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dostaw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nicus PL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pitalny Oddział Ratunkowy. </w:t>
              <w:br/>
              <w:t>ul. Nowe Ogrody 1-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OGÓLNE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nograf  stacjonarno-przenośny monitorujący oddech i stężenie etCo2 w gazach oddechowych pacjenta, z zasilaniem akumulatorowo- sieciowy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zgodne z warunkami obowiązującymi w Polsce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ary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shd w:fill="FFFF00" w:val="clear"/>
              </w:rPr>
              <w:t xml:space="preserve">maksymaln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 xml:space="preserve"> w zakresi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minimalnie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erokość x głębokość x wysokość: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shd w:fill="FFFF00" w:val="clear"/>
              </w:rPr>
              <w:t xml:space="preserve">24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2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m x 84mm x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shd w:fill="FFFF00" w:val="clear"/>
              </w:rPr>
              <w:t>8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 xml:space="preserve">5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shd w:fill="FFFF00" w:val="clear"/>
              </w:rPr>
              <w:t xml:space="preserve"> ± 15mm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maksymalnie: szerokość x głębokość x wysokość: 245mm x 200mm x 85 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ość akumulatora minimum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00" w:val="clear"/>
              </w:rPr>
              <w:t xml:space="preserve">4 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pracy bez podłączenia do sieci, przy użyciu nowego, w pełni naładowanego akumulatora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trike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shd w:fill="FFFF00" w:val="clear"/>
              </w:rPr>
              <w:t>Uchwyt w obudowie do przenoszenia aparatu z możliwością zawieszenia na ramie łóż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00" w:val="clear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trike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00" w:val="clear"/>
              </w:rPr>
              <w:t>Menu w języku polskim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00" w:val="clear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trike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za pomocą pokrętła wielofunkc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rzycisków wielofunkcyjnych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 pokazujący wartości pomiar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O2, częstość oddechów, kapnogra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 zegar z datownikie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larmowy dla wszystkich monitorowanych parametrów – alarm optyczny lub/i akustyczny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poziomu naładowania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ar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zładowanej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iar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omiaru kapnografii: metoda strumienia bocznego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tosowania u pacjentów zaintubowanych i samodzielnie oddychających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próbkowania stała lub do wyboru: 50/100/150 +/- 10 ml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ienie dolnych i górnych granic alarmowych dla mierzonych parametrów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u dorosłych i dzieci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, co najmniej 0-150 mmHg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 oddechu min 2-99 odd.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Ładowar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umulatora lub/i kabel sieciowy. Kompletne akcesoria konieczne do kapnograf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 pacjentów zaintubowanych (25 szt)  i niezaintubowanych (25 szt), na każdą sztukę urządzeni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i/>
        <w:i/>
        <w:iCs/>
        <w:sz w:val="26"/>
        <w:szCs w:val="26"/>
      </w:rPr>
    </w:pPr>
    <w:r>
      <w:rPr>
        <w:rFonts w:cs="Book Antiqua" w:ascii="Book Antiqua" w:hAnsi="Book Antiqua"/>
        <w:b/>
        <w:bCs/>
        <w:sz w:val="28"/>
        <w:szCs w:val="28"/>
      </w:rPr>
      <w:t>D10.251.19.M.2020</w:t>
    </w:r>
  </w:p>
  <w:p>
    <w:pPr>
      <w:pStyle w:val="Header"/>
      <w:jc w:val="right"/>
      <w:rPr>
        <w:rFonts w:ascii="Book Antiqua" w:hAnsi="Book Antiqua" w:cs="Book Antiqua"/>
        <w:b/>
        <w:b/>
        <w:bCs/>
        <w:i/>
        <w:i/>
        <w:iCs/>
        <w:sz w:val="26"/>
        <w:szCs w:val="26"/>
      </w:rPr>
    </w:pPr>
    <w:r>
      <w:rPr>
        <w:rFonts w:cs="Book Antiqua" w:ascii="Book Antiqua" w:hAnsi="Book Antiqua"/>
        <w:b/>
        <w:bCs/>
        <w:i/>
        <w:iCs/>
        <w:sz w:val="26"/>
        <w:szCs w:val="26"/>
      </w:rPr>
      <w:t>Zał. nr 1 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Listapunktowana2">
    <w:name w:val="Lista punktowana2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uppressAutoHyphens w:val="false"/>
      <w:spacing w:lineRule="auto" w:line="288" w:before="28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nyWeb1">
    <w:name w:val="Normalny (Web)1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7:00Z</dcterms:created>
  <dc:creator>User</dc:creator>
  <dc:description/>
  <dc:language>en-US</dc:language>
  <cp:lastModifiedBy>User</cp:lastModifiedBy>
  <cp:lastPrinted>2020-02-26T14:08:00Z</cp:lastPrinted>
  <dcterms:modified xsi:type="dcterms:W3CDTF">2020-03-23T09:57:00Z</dcterms:modified>
  <cp:revision>2</cp:revision>
  <dc:subject/>
  <dc:title>Opis przedmiotu zamówienia (OPZ)</dc:title>
</cp:coreProperties>
</file>