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 W przypadku więcej niż jednego postępowania dokument składa się dla każdego przedmiotu zamówienia osobno)</w:t>
      </w:r>
      <w:r>
        <w:rPr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obżenica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feruję wykonanie przedmiotu zamówienia za cenę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zęść nr 1 </w:t>
      </w:r>
    </w:p>
    <w:p>
      <w:pPr>
        <w:pStyle w:val="Normal"/>
        <w:suppressAutoHyphens w:val="false"/>
        <w:ind w:left="108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ałość w zakresie i na zasadach określonych w SWZ, czyli za </w:t>
      </w:r>
      <w:r>
        <w:rPr>
          <w:b/>
          <w:bCs/>
          <w:color w:val="000000"/>
          <w:sz w:val="22"/>
          <w:szCs w:val="22"/>
          <w:lang w:eastAsia="pl-PL"/>
        </w:rPr>
        <w:t>cenę łączną ………………….……. zł brutto (słownie złotych ……………...…………………………..)</w:t>
      </w:r>
    </w:p>
    <w:p>
      <w:pPr>
        <w:pStyle w:val="Normal"/>
        <w:suppressAutoHyphens w:val="false"/>
        <w:ind w:left="108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20" w:right="23" w:first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720" w:right="23" w:first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dzielam </w:t>
      </w:r>
      <w:r>
        <w:rPr>
          <w:b/>
          <w:bCs/>
          <w:color w:val="000000"/>
          <w:sz w:val="22"/>
          <w:szCs w:val="22"/>
          <w:lang w:eastAsia="pl-PL"/>
        </w:rPr>
        <w:t>gwarancji i rękojmi</w:t>
      </w:r>
      <w:r>
        <w:rPr>
          <w:color w:val="000000"/>
          <w:sz w:val="22"/>
          <w:szCs w:val="22"/>
          <w:lang w:eastAsia="pl-PL"/>
        </w:rPr>
        <w:t xml:space="preserve"> na przedmiot zamówienia na okres 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015740" cy="354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7.9pt;mso-wrap-distance-left:7.05pt;mso-wrap-distance-right:7.05pt;mso-wrap-distance-top:0pt;mso-wrap-distance-bottom:0pt;margin-top:9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851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ind w:left="1418" w:hanging="0"/>
        <w:jc w:val="both"/>
        <w:rPr>
          <w:b/>
          <w:b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Należy wybrać jedną z opcji 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left="141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/>
      </w:r>
    </w:p>
    <w:p>
      <w:pPr>
        <w:pStyle w:val="Normal"/>
        <w:suppressAutoHyphens w:val="false"/>
        <w:ind w:left="1418" w:hanging="0"/>
        <w:jc w:val="both"/>
        <w:rPr/>
      </w:pPr>
      <w:r>
        <w:rPr/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ęść nr 2</w:t>
      </w:r>
    </w:p>
    <w:p>
      <w:pPr>
        <w:pStyle w:val="Normal"/>
        <w:suppressAutoHyphens w:val="false"/>
        <w:ind w:left="108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ałość w zakresie i na zasadach określonych w SWZ, czyli za </w:t>
      </w:r>
      <w:r>
        <w:rPr>
          <w:b/>
          <w:bCs/>
          <w:color w:val="000000"/>
          <w:sz w:val="22"/>
          <w:szCs w:val="22"/>
          <w:lang w:eastAsia="pl-PL"/>
        </w:rPr>
        <w:t>cenę łączną ………………….……. zł brutto (słownie złotych ……………...…………………………..)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………………….. zł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…………………zł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dzielam </w:t>
      </w:r>
      <w:r>
        <w:rPr>
          <w:b/>
          <w:bCs/>
          <w:color w:val="000000"/>
          <w:sz w:val="22"/>
          <w:szCs w:val="22"/>
          <w:lang w:eastAsia="pl-PL"/>
        </w:rPr>
        <w:t>gwarancji i rękojmi</w:t>
      </w:r>
      <w:r>
        <w:rPr>
          <w:color w:val="000000"/>
          <w:sz w:val="22"/>
          <w:szCs w:val="22"/>
          <w:lang w:eastAsia="pl-PL"/>
        </w:rPr>
        <w:t xml:space="preserve"> na przedmiot zamówienia na okres 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015740" cy="354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7.9pt;mso-wrap-distance-left:7.05pt;mso-wrap-distance-right:7.05pt;mso-wrap-distance-top:0pt;mso-wrap-distance-bottom:0pt;margin-top:9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851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</w:p>
    <w:p>
      <w:pPr>
        <w:pStyle w:val="Normal"/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ind w:left="1418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*Należy wybrać jedną z opcji 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zęść nr 3  </w:t>
      </w:r>
    </w:p>
    <w:p>
      <w:pPr>
        <w:pStyle w:val="Normal"/>
        <w:suppressAutoHyphens w:val="false"/>
        <w:ind w:left="108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ałość w zakresie i na zasadach określonych w SWZ, czyli za </w:t>
      </w:r>
      <w:r>
        <w:rPr>
          <w:b/>
          <w:bCs/>
          <w:color w:val="000000"/>
          <w:sz w:val="22"/>
          <w:szCs w:val="22"/>
          <w:lang w:eastAsia="pl-PL"/>
        </w:rPr>
        <w:t>cenę łączną ………………….……. zł brutto (słownie złotych ……………...…………………………..)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artość netto: …………………………………………….. zł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wota podatku VAT: ………………………………………zł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dzielam </w:t>
      </w:r>
      <w:r>
        <w:rPr>
          <w:b/>
          <w:bCs/>
          <w:color w:val="000000"/>
          <w:sz w:val="22"/>
          <w:szCs w:val="22"/>
          <w:lang w:eastAsia="pl-PL"/>
        </w:rPr>
        <w:t>gwarancji i rękojmi</w:t>
      </w:r>
      <w:r>
        <w:rPr>
          <w:color w:val="000000"/>
          <w:sz w:val="22"/>
          <w:szCs w:val="22"/>
          <w:lang w:eastAsia="pl-PL"/>
        </w:rPr>
        <w:t xml:space="preserve"> na przedmiot zamówienia na okres 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015740" cy="354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7.9pt;mso-wrap-distance-left:7.05pt;mso-wrap-distance-right:7.05pt;mso-wrap-distance-top:0pt;mso-wrap-distance-bottom:0pt;margin-top:9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851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</w:p>
    <w:p>
      <w:pPr>
        <w:pStyle w:val="Normal"/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ind w:left="1418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*Należy wybrać jedną z opcji 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obowiązuje się wykonać przedmiot zamówienia w terminie określonym w Rozdziale VII IDW , stanowiącej Rozdział I S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2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w miejscu i 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nr …………………………………………………. prowadzony w banku ……………………………………../ w przypadku wniesienia wadium w innej formie na adres 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" w:ascii="Times New Roman" w:hAnsi="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7 do SWZ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.……, nr telefonu: 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GB" w:eastAsia="pl-PL"/>
        </w:rPr>
      </w:pPr>
      <w:r>
        <w:rPr>
          <w:rFonts w:cs="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5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5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 Stawka podatku VAT powinna wynosić wynosi ..........</w:t>
      </w:r>
      <w:r>
        <w:rPr>
          <w:color w:val="000000"/>
          <w:sz w:val="22"/>
          <w:szCs w:val="22"/>
          <w:vertAlign w:val="superscript"/>
          <w:lang w:eastAsia="pl-PL"/>
        </w:rPr>
        <w:t>5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wartość netto (bez kwoty podatku) usługi/usług wymienionych wcześni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stawki podatku od towarów i usług, która zgodnie z wiedzą wykonawcy, będzie miała zastosowani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rPr>
          <w:i/>
          <w:i/>
          <w:iCs/>
          <w:color w:val="000000"/>
          <w:sz w:val="22"/>
          <w:szCs w:val="22"/>
          <w:lang w:val="en-GB" w:eastAsia="pl-PL"/>
        </w:rPr>
      </w:pPr>
      <w:r>
        <w:rPr>
          <w:i/>
          <w:i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Cs w:val="20"/>
          <w:lang w:val="pl-PL"/>
        </w:rPr>
        <w:tab/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Gmina Łobżenic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/>
      </w:pPr>
      <w:r>
        <w:rPr>
          <w:b/>
          <w:sz w:val="20"/>
        </w:rPr>
        <w:t xml:space="preserve">2.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580380" cy="746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8.75pt;mso-wrap-distance-left:7.05pt;mso-wrap-distance-right:7.05pt;mso-wrap-distance-top:0pt;mso-wrap-distance-bottom:0pt;margin-top:6.1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>w rozdziale VII Specyfikacji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UWAGA: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w przypadku Wykonawców wspólnie ubiegających się o udzielenie zamówienia „Oświadczenie o spełnianiu warunków udziału w postępowaniu”, powinno być złożone przez każdego z wykonawców oddzielnie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  <w:r>
        <w:br w:type="page"/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1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483913551"/>
      <w:bookmarkStart w:id="3" w:name="_Hlk483913551"/>
      <w:bookmarkEnd w:id="3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bookmarkStart w:id="4" w:name="_Hlk483913551"/>
      <w:bookmarkEnd w:id="4"/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Gmina Łobżenic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/>
      </w:pPr>
      <w:r>
        <w:rPr>
          <w:b/>
          <w:sz w:val="20"/>
        </w:rPr>
        <w:t xml:space="preserve">2.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w wykonaniu zamówienia będą uczestniczyć następujące osoby 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2268"/>
        <w:gridCol w:w="2517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alifikacje zawodowe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prawnienia do kierowania robotami budowlanymi w specjalności konstrukcyjno – budowlan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W przypadku, gdy Wykonawca wykazując spełnienie warunku polega na zdolnościach zawodowych innych podmiotów, na zasadach określonych w art. 118 ustawy Pzp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komentarza"/>
        <w:rPr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  <w:t>*</w:t>
      </w:r>
      <w:r>
        <w:rPr>
          <w:i/>
          <w:iCs/>
          <w:color w:val="000000"/>
          <w:szCs w:val="20"/>
        </w:rPr>
        <w:tab/>
        <w:tab/>
      </w:r>
      <w:r>
        <w:rPr>
          <w:i/>
          <w:iCs/>
          <w:color w:val="000000"/>
          <w:szCs w:val="20"/>
          <w:lang w:val="pl-PL"/>
        </w:rPr>
        <w:t xml:space="preserve">    niepotrzebne skreślić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Gmina Łobżenic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0" w:hanging="0"/>
        <w:rPr/>
      </w:pPr>
      <w:r>
        <w:rPr>
          <w:b/>
          <w:sz w:val="20"/>
        </w:rPr>
        <w:t xml:space="preserve">2.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w wykonaniu zamówienia będą uczestniczyć następujące osoby 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2268"/>
        <w:gridCol w:w="2517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alifikacje zawodowe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prawnienia do kierowania robotami budowlanymi w specjalności  inżynieryjnej drogow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ownik bud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prawnienia do kierowania robotami sanitarnymi w specjalności  instalacyjnej w zakresie sieci instalacji i urządzeń wentylacyjnych, wodociągowych i kanalizacyjnych inżynieryjnej drogowe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W przypadku, gdy Wykonawca wykazując spełnienie warunku polega na zdolnościach zawodowych innych podmiotów, na zasadach określonych w art. 118 ustawy Pzp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komentarza"/>
        <w:rPr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  <w:t>*</w:t>
      </w:r>
      <w:r>
        <w:rPr>
          <w:i/>
          <w:iCs/>
          <w:color w:val="000000"/>
          <w:szCs w:val="20"/>
        </w:rPr>
        <w:tab/>
        <w:tab/>
      </w:r>
      <w:r>
        <w:rPr>
          <w:i/>
          <w:iCs/>
          <w:color w:val="000000"/>
          <w:szCs w:val="20"/>
          <w:lang w:val="pl-PL"/>
        </w:rPr>
        <w:t xml:space="preserve">    niepotrzebne skreślić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Tekstkomentarza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val="pl-PL"/>
        </w:rPr>
        <w:t xml:space="preserve">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ind w:left="1080" w:hanging="0"/>
        <w:jc w:val="center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Gothic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Gmina Łobżenic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/>
      </w:pPr>
      <w:r>
        <w:rPr>
          <w:b/>
          <w:sz w:val="20"/>
        </w:rPr>
        <w:t xml:space="preserve">2.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w wykonaniu zamówienia będą uczestniczyć następujące osoby 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2268"/>
        <w:gridCol w:w="2517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alifikacje zawodowe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prawnienia do kierowania robotami budowlanymi w specjalności konstrukcyjno – budowlan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ownik bud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uprawnienia do kierowania robotami budowlanymi w specjalności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w specjalności mostow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W przypadku, gdy Wykonawca wykazując spełnienie warunku polega na zdolnościach zawodowych innych podmiotów, na zasadach określonych w art. 118 ustawy Pzp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Tekstkomentarza"/>
        <w:rPr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  <w:t>*</w:t>
      </w:r>
      <w:r>
        <w:rPr>
          <w:i/>
          <w:iCs/>
          <w:color w:val="000000"/>
          <w:szCs w:val="20"/>
        </w:rPr>
        <w:tab/>
        <w:tab/>
      </w:r>
      <w:r>
        <w:rPr>
          <w:i/>
          <w:iCs/>
          <w:color w:val="000000"/>
          <w:szCs w:val="20"/>
          <w:lang w:val="pl-PL"/>
        </w:rPr>
        <w:t xml:space="preserve">    niepotrzebne skreślić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kresie 5 lat przed upływem terminu skład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69" w:hanging="0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xtBodyIndent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77"/>
        <w:gridCol w:w="1231"/>
        <w:gridCol w:w="1037"/>
        <w:gridCol w:w="2081"/>
        <w:gridCol w:w="1437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zgodnie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9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xtBodyIndent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77"/>
        <w:gridCol w:w="1231"/>
        <w:gridCol w:w="1037"/>
        <w:gridCol w:w="2081"/>
        <w:gridCol w:w="1437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zgodnie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9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autoSpaceDE w:val="false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Gothic"/>
          <w:b/>
          <w:bCs/>
          <w:i/>
          <w:color w:val="0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xtBodyIndent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77"/>
        <w:gridCol w:w="1231"/>
        <w:gridCol w:w="1037"/>
        <w:gridCol w:w="2081"/>
        <w:gridCol w:w="1437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zgodnie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kontaktu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9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(data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Tekstkomentarza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kstkomentarza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</w:p>
    <w:p>
      <w:pPr>
        <w:pStyle w:val="Tekstkomentarza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ŚWIADCZENIE WYKONAWCY</w:t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jące aktualność informacji zawartych w oświadczeniu wstępnym, o którym mowa </w:t>
      </w:r>
    </w:p>
    <w:p>
      <w:pPr>
        <w:pStyle w:val="Normal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125 ust. 1 u.p.z.p.</w:t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 W przypadku więcej niż jednego postępowania dokument składa się dla każdego przedmiotu zamówienia osobno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Cs/>
          <w:i/>
          <w:color w:val="000000"/>
          <w:sz w:val="20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 Gmina Łobżenica, ul. Sikorskiego 7, 89-310 Łobżenic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0"/>
        </w:rPr>
        <w:t>2. WYKO</w:t>
      </w:r>
      <w:r>
        <w:rPr/>
        <w:t>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ŚWIADCZAM, ŻE: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iCs/>
          <w:sz w:val="20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Arial" w:ascii="Arial" w:hAnsi="Arial"/>
          <w:sz w:val="20"/>
        </w:rPr>
        <w:t>u.p.z.p</w:t>
      </w:r>
      <w:r>
        <w:rPr>
          <w:rFonts w:cs="Arial" w:ascii="Arial" w:hAnsi="Arial"/>
          <w:iCs/>
          <w:sz w:val="20"/>
        </w:rPr>
        <w:t xml:space="preserve">, w zakresie braku podstaw wykluczenia z postępowania na podstawie art. 108 ust. 1 oraz art. 109 ust. 1 pkt 4) </w:t>
      </w:r>
      <w:r>
        <w:rPr>
          <w:rFonts w:cs="Arial" w:ascii="Arial" w:hAnsi="Arial"/>
          <w:sz w:val="20"/>
        </w:rPr>
        <w:t>u.p.z.p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tj. Dz. U. z 2019 r. poz. 2019 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 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przetargu nieograniczonego inwestycji 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 W przypadku więcej niż jednego postępowania dokument składa się dla każdego przedmiotu zamówienia osobn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 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Składając ofertę do przedmiotowego postępowania o udzielenie zamówienia publicznego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 W przypadku więcej niż jednego postępowania dokument składa się dla każdego przedmiotu zamówienia osobno)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 xml:space="preserve"> </w:t>
      </w:r>
      <w:r>
        <w:rPr>
          <w:color w:val="000000"/>
          <w:sz w:val="22"/>
          <w:szCs w:val="22"/>
        </w:rPr>
        <w:t>w związku z art. 108 ust. 1 pkt 5 ustawy Pzp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co 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 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a kapitałowa, w rozumieniu art. 4 pkt 14 ustawy z dnia 16 lutego 2007 r. o ochronie konkurencji i konsumentów (tj. Dz. U. z 2021 r. poz. 275 z późn. zm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sownie do art. 118 ust. 3 ustawy Prawo zamówień publicznych ( tj. Dz. U. z 2021 r. poz. 1129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5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5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 Łobżenicy”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Gothic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>Ponadto oświadczam, że nie podlegam wykluczeniu z postępowania o udzielenie zamówienia w oparciu o art. 108 ust.1 ustawy PZP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"/>
          <w:color w:val="000000"/>
          <w:kern w:val="2"/>
          <w:sz w:val="22"/>
          <w:szCs w:val="22"/>
          <w:lang w:eastAsia="zh-CN"/>
        </w:rPr>
        <w:t xml:space="preserve">Potwierdzam, że stosunek łączący nas z Wykonawcą, gwarantuje rzeczywisty dostęp do wskazanych zasobów </w:t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5.2021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 specyfikacji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zęść nr 1 </w:t>
      </w:r>
      <w:r>
        <w:rPr>
          <w:b/>
          <w:i/>
          <w:sz w:val="22"/>
          <w:szCs w:val="22"/>
        </w:rPr>
        <w:t>„Remont budynku sanitarno-szatniowego przy Stadionie im. Alojzego Graja w Łobżenicy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oty budowlanej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2 – „Przebudowa drogi w Łobżenicy wraz z utwardzeniem powierzchni gruntu na działkach zlokalizowanych w obrębie budynku OSP w Łobżenicy”</w:t>
      </w:r>
    </w:p>
    <w:p>
      <w:pPr>
        <w:pStyle w:val="Normal"/>
        <w:autoSpaceDE w:val="false"/>
        <w:ind w:left="10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oty budowlanej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Część nr 3 – „ Przebudowa mostu zlokalizowanego na trasie drogi 129026P”</w:t>
      </w:r>
    </w:p>
    <w:p>
      <w:pPr>
        <w:pStyle w:val="Normal"/>
        <w:ind w:left="1080" w:hanging="0"/>
        <w:jc w:val="center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,Bold;MS Gothic"/>
          <w:b/>
          <w:bCs/>
          <w:i/>
          <w:color w:val="000000"/>
          <w:sz w:val="22"/>
          <w:szCs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oty budowlanej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y ofertowym nie występuję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w niniejszym postępowaniu, tj.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8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2:00Z</dcterms:created>
  <dc:creator>SlawomirS</dc:creator>
  <dc:description/>
  <cp:keywords/>
  <dc:language>en-US</dc:language>
  <cp:lastModifiedBy>Justyna Główczewska</cp:lastModifiedBy>
  <cp:lastPrinted>2021-03-08T09:54:00Z</cp:lastPrinted>
  <dcterms:modified xsi:type="dcterms:W3CDTF">2021-07-16T09:02:00Z</dcterms:modified>
  <cp:revision>3</cp:revision>
  <dc:subject/>
  <dc:title>Załącznik nr 1</dc:title>
</cp:coreProperties>
</file>