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na „Dostaw wraz z montażem wyposażenia meblowego do fili biblioteki publicznej w Jastrzębiu” Oznaczenie sprawy: RGK.271.20.2023, prowadzonym przez Gminę Lipno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2023.1605 t.j. z dnia 2023.08.14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Biblioteka Publiczna Gminy Lipno z/s w Radomicach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Dostaw wraz z montażem wyposażenia meblowego do fili biblioteki publicznej w Jastrzębiu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20.2023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1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3-09-07T05:16:00Z</dcterms:modified>
  <cp:revision>137</cp:revision>
  <dc:subject/>
  <dc:title>	</dc:title>
</cp:coreProperties>
</file>