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prowadzenie kursu „Sporządzania potraw z warzyw i owoców z elementami carvingu” w ramach realizowanego projektu pn. „Stawiam na swoją przyszłość zawodową”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zedmiotem zamówienia jest zorganizowanie i przeprowadzenie kursu pod nazwą: </w:t>
      </w:r>
      <w:r>
        <w:rPr>
          <w:rFonts w:cs="Times New Roman" w:ascii="Times New Roman" w:hAnsi="Times New Roman"/>
          <w:b/>
          <w:bCs/>
        </w:rPr>
        <w:t xml:space="preserve">„Sporządzanie potraw z warzyw i owoców z elementami carvingu” </w:t>
      </w:r>
      <w:r>
        <w:rPr>
          <w:rFonts w:cs="Times New Roman" w:ascii="Times New Roman" w:hAnsi="Times New Roman"/>
        </w:rPr>
        <w:t xml:space="preserve">4 nauczycieli Zespołu Szkół Mechanicznych w Radziejowie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Liczba osób szkolonych – 4 nauczyciel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Czas trwania szkolenia – 16 godzin, w tym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zęść teoretyczna- 6 godz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jęcia praktyczne- 10 godzi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gzamin/sprawdzenie wiedz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ertyfikat/zaświadcze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Zajęcia mogą odbywać się od poniedziałku do soboty w godzinach ustalonych z Zamawiającym. Nauczyciele nie mogą prowadzić w tym czasie zajęć szkolny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Termin realizacji kursu: II-IV kwartał 2022 r. Dokładny termin rozpoczęcia kursu Zamawiający ustali z Wykonawcą, któremu zostanie udzielone zamówienie – na co najmniej 14 dni przed rozpoczęciem kurs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Kurs odbywać się może w Zespole Szkół Mechanicznych w Radziejowie. Szkoła zapewni salę do przeprowadzenia zajęć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Wykonawca musi wskazać dokładny adres miejsca realizacji kursu teoretycznego i praktycznego na co najmniej 14 dni przed jego rozpoczęcie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Wykonawca musi zapewnić uczestnikom kurs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szystkie niezbędne materiały szkoleniowe i środki dydaktyczne dla każdego uczestnika kursu (materiały szkoleniowe w formie wydruku zgodne z programem kursu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Wykonawca zapewni potrzebne niezbędne materiały i produkty do przeprowadzenia zajęć, w tym owoce, warzywa i inne dodatki oraz urządzenia i narzędzia wykorzystywane w carvingu (do przeprowadzenia zajęć praktycznych)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 xml:space="preserve">Program kursu powinien obejmować następujące zagadn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stosowanie warzyw i owoców w gastronomi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bróbka wstępna roślin jadalnych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metoda sortowania, oczyszczania i rozdrabniania warzyw i owoc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zedstawienie głównych technik sporządzania: surówek, sałatek jarzynowych, bukietów warzy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echnika dekorowania i serwowania potraw z warzy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ilka słów o carvingu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 historia carvingu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mówienie technik i rodzajów cięć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mówienie sposobów zabezpieczania wykonanych rzeźb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rezentacja sprzętu do carvingu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rodzaje noży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bezpieczanie sprzętu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aktyczne ćwiczenia rzeźbienie w owocach i warzywach: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tworzenie drobnych kwiatków i miniaturowych element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wiaty ozdobne m.in. z cebuli, buraków, kalarep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zyszki z marchwi, pietruszki, po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worzenie liści dekoracyjny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korzystanie roślin liściastych w dekoracj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worzenie figurek przestrzennych: papuga, łabędź it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worzenie rzeźb przestrzennych z arbuza, melona, dyn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ycinanie płaskich ornamentów w owocach i warzywa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worzenie aranżacji dekoracyjnych z wykorzystaniem przygotowanych elementów i rzeźb - wykonanie własnej kompozycji przestrzenn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Cs/>
        </w:rPr>
        <w:t>Imien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ista uczestników kursu zostanie wskazana przez dyrektora Zespołu Szkół Mechanicznych w Radziejow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Cs/>
        </w:rPr>
        <w:t xml:space="preserve">Wykonawca zobowiązuje się do prowadzenia następującej dokumentacji przebiegu zajęć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9.1 </w:t>
      </w:r>
      <w:r>
        <w:rPr>
          <w:rFonts w:cs="Times New Roman" w:ascii="Times New Roman" w:hAnsi="Times New Roman"/>
        </w:rPr>
        <w:t xml:space="preserve">Harmonogram zajęć zatwierdzony przez koordynatora szkolnego przekazany minimum 10 dni przed rozpoczęciem zajęć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2 </w:t>
      </w:r>
      <w:r>
        <w:rPr>
          <w:rFonts w:cs="Times New Roman" w:ascii="Times New Roman" w:hAnsi="Times New Roman"/>
          <w:bCs/>
        </w:rPr>
        <w:t>Dziennik zajęć edukacyjnych zawierający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bCs/>
        </w:rPr>
        <w:t xml:space="preserve">nazwę i zakres kursu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bCs/>
        </w:rPr>
        <w:t>listę uczestników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bCs/>
        </w:rPr>
        <w:t>cele kursu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 xml:space="preserve">program kursu określający tematy zajęć edukacyjnych oraz ich wymiar czasowy, z uwzględnieniem części teoretycznej i części praktycznej - szczegółowe bloki tematyczne oraz czasowy program realizacji kursu ze wskazaniem ilości godzin przeznaczonych na realizację poszczególnych zagadnień teoretycznych i praktycznych oraz wskazanie nazwiska wykładowcy, który będzie realizował dany zakres tematyczn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9.3</w:t>
      </w:r>
      <w:r>
        <w:rPr>
          <w:rFonts w:cs="Times New Roman" w:ascii="Times New Roman" w:hAnsi="Times New Roman"/>
          <w:iCs/>
        </w:rPr>
        <w:t xml:space="preserve"> listy obecności </w:t>
      </w:r>
      <w:r>
        <w:rPr>
          <w:rFonts w:cs="Times New Roman" w:ascii="Times New Roman" w:hAnsi="Times New Roman"/>
        </w:rPr>
        <w:t>kursu za każdy dzień uczestnictwa, podpisane przez uczestników i prowadzącego szkolenie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9.4 </w:t>
      </w:r>
      <w:r>
        <w:rPr>
          <w:rFonts w:cs="Times New Roman" w:ascii="Times New Roman" w:hAnsi="Times New Roman"/>
        </w:rPr>
        <w:t xml:space="preserve">Protokół z przebiegu egzaminu wewnętrznego, który zawiera imienny wykaz osób, które ukończyły zajęcia, nie ukończyły zajęć, nie zdały egzaminu, bądź nie przystąpiły do egzaminu oraz rejestr wydanych zaświadczeń potwierdzających ukończenie zajęć i nabycie kompetencji podpisany przez uczestników kurs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5 </w:t>
      </w:r>
      <w:r>
        <w:rPr>
          <w:rFonts w:cs="Times New Roman" w:ascii="Times New Roman" w:hAnsi="Times New Roman"/>
          <w:bCs/>
        </w:rPr>
        <w:t xml:space="preserve">dokumentację fotograficzną na nośniku elektronicznym (min. 10 zdjęć z kursu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6 </w:t>
      </w:r>
      <w:r>
        <w:rPr>
          <w:rFonts w:cs="Times New Roman" w:ascii="Times New Roman" w:hAnsi="Times New Roman"/>
          <w:bCs/>
        </w:rPr>
        <w:t>udokumentowanie nabycia kompetencji wg 4 etapów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bCs/>
        </w:rPr>
        <w:t>zakres-zdefiniowanie grupy docelowej do objęcia wsparciem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bCs/>
        </w:rPr>
        <w:t>wzorzec- zdefiniowanie efektów uczenia się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 xml:space="preserve">ocena - przeprowadzenie weryfikacji na podstawie kryteriów ocen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bCs/>
        </w:rPr>
        <w:t>porównanie- porównanie uzyskanej oceny i założonego wzorc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9.7 </w:t>
      </w:r>
      <w:r>
        <w:rPr>
          <w:rFonts w:cs="Times New Roman" w:ascii="Times New Roman" w:hAnsi="Times New Roman"/>
        </w:rPr>
        <w:t xml:space="preserve">wszystkie wymienione dokumenty (poza harmonogramem) należy przekazać zamawiającemu w formie pisemnej, w terminie do 7 dni od zakończenia kurs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8 </w:t>
      </w:r>
      <w:r>
        <w:rPr>
          <w:rFonts w:cs="Times New Roman" w:ascii="Times New Roman" w:hAnsi="Times New Roman"/>
        </w:rPr>
        <w:t>wszystkie dokumenty wskazane przez Zamawiajacego muszą posiadać logotypy Funduszy Europejskich, znakiem Unii Europejskiej oraz herbem województwa kujawsko-pomorskiego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</w:rPr>
        <w:t xml:space="preserve">Bezpośrednio po zakończeniu zajęć na kursie musi być przeprowadzony egzamin końc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</w:rPr>
        <w:t xml:space="preserve">Po ukończeniu kursu i zdaniu egzaminu uczestnicy nabywają kompetencje lub/i kwalifikacje i otrzymują stosowne zaświadczen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991" w:gutter="0" w:header="284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onotype Corsiva" w:hAnsi="Monotype Corsiva" w:eastAsia="Times New Roman" w:cs="Times New Roman"/>
      <w:i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Ewelina</dc:creator>
  <dc:description/>
  <cp:keywords/>
  <dc:language>en-US</dc:language>
  <cp:lastModifiedBy>Ewelina</cp:lastModifiedBy>
  <cp:lastPrinted>2019-09-18T13:31:00Z</cp:lastPrinted>
  <dcterms:modified xsi:type="dcterms:W3CDTF">2022-03-14T06:37:00Z</dcterms:modified>
  <cp:revision>23</cp:revision>
  <dc:subject/>
  <dc:title/>
</cp:coreProperties>
</file>