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6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ruk magazynu Powidoki wraz z dostawą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680" w:hanging="4965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elektroniczny upoważnionego przedstawiciel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41:00Z</dcterms:created>
  <dc:creator>Agata Nowakowska</dc:creator>
  <dc:description/>
  <cp:keywords/>
  <dc:language>en-US</dc:language>
  <cp:lastModifiedBy>Agata Nowakowska</cp:lastModifiedBy>
  <dcterms:modified xsi:type="dcterms:W3CDTF">2024-04-04T13:21:00Z</dcterms:modified>
  <cp:revision>3</cp:revision>
  <dc:subject/>
  <dc:title/>
</cp:coreProperties>
</file>