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3a do SWZ                                                                                                                                                            ZP.272.1.38.2023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ełna nazwa/firma, adres, w zależności od podmiotu: NIP/KRS/CEiDG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ODSTAW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: Produkcja minireportaży o laureatach III edycji projektu Nagrody Gospodarcze </w:t>
        <w:br/>
        <w:t>Żagle Warmii i Mazur oraz projekty nagrodzone w 11 edycji Konkursu PRO Warmia Mazur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firstLine="6"/>
        <w:jc w:val="both"/>
        <w:rPr/>
      </w:pPr>
      <w:r>
        <w:rPr>
          <w:rFonts w:cs="Arial" w:ascii="Arial" w:hAnsi="Arial"/>
          <w:i/>
          <w:sz w:val="16"/>
          <w:szCs w:val="16"/>
        </w:rPr>
        <w:t>(wypełnić poniżej jeżeli zachodzą określone okolicznośc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zachodzą w stosunku do mnie podstawy wykluczenia z postępowania na podstawie art. 108 ust. ……… ustawy Pzp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2 lub 5 ustawy Pzp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dnocześnie oświadczam, że w związku z ww. okolicznością spełniam łącznie następujące przesłanki, o których mowa w art. 110 ust. 2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Oświadczam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że nie podlegam wykluczeniu z postępowania na podstawie art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7 ust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1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podpisem zaufanym lub podpisem osobisty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60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eastAsia="Times New Roman" w:cs="Times-Roman;Times New Roman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59:00Z</dcterms:created>
  <dc:creator>SkibinskaM</dc:creator>
  <dc:description/>
  <cp:keywords/>
  <dc:language>en-US</dc:language>
  <cp:lastModifiedBy>Katarzyna Sosnowska-Pełka</cp:lastModifiedBy>
  <cp:lastPrinted>2022-04-28T14:08:00Z</cp:lastPrinted>
  <dcterms:modified xsi:type="dcterms:W3CDTF">2023-03-22T09:22:00Z</dcterms:modified>
  <cp:revision>28</cp:revision>
  <dc:subject/>
  <dc:title>SPECYFIKACJA ISTOTNYCH WARUNKÓW ZAMÓWIENIA</dc:title>
</cp:coreProperties>
</file>