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7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Przebudowa i remont drogi w Konarach, gm. Warka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54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Przebudowa drogi w Konarach, gm. Warka w ramach zadania: „Przebudowa dróg na terenie gminy Warka„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emont drogi w Konarach, gm. Warka (dz. ewid. 246/1)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1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2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in wykonania zamówienia zgodnie z zapisami SWZ tj. 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 i część 2  - 3 miesiące od podpisania umow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 – Przebudowa drogi w Konarach, gm. Warka w ramach zadania: „Przebudowa dróg na terenie gminy Warka„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usługi. *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2 – Remont drogi w Konarach, gm. Warka (dz. ewid. 246/1):</w:t>
      </w:r>
      <w:r>
        <w:rPr>
          <w:bCs/>
          <w:sz w:val="22"/>
          <w:szCs w:val="22"/>
        </w:rPr>
        <w:t xml:space="preserve"> ..……….m-cy gwarancji                     i</w:t>
      </w:r>
      <w:r>
        <w:rPr>
          <w:sz w:val="22"/>
          <w:szCs w:val="22"/>
        </w:rPr>
        <w:t xml:space="preserve"> rękojmi (min. 36 m-cy – max. 60 m-cy) od daty podpisania protokołu końcowego odbioru usługi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4-08-09T08:24:00Z</dcterms:modified>
  <cp:revision>154</cp:revision>
  <dc:subject/>
  <dc:title>Załącznik do uchwały Nr ……</dc:title>
</cp:coreProperties>
</file>