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53" w:hanging="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8 do SWZ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Powiat Płocki       reprezentowany przez Zarząd Powiatu w Płocku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posiadam niezbędne wykształcenie i kwalifikacje zawodowe do wykonywania przedmiotu zamówienia pn. </w:t>
      </w:r>
      <w:r>
        <w:rPr>
          <w:rFonts w:cs="Times New Roman" w:ascii="Times New Roman" w:hAnsi="Times New Roman"/>
          <w:b/>
          <w:color w:val="000000"/>
        </w:rPr>
        <w:t xml:space="preserve">„Modernizacja ewidencji gruntów i budynków dla dziesięciu  obrębów ewidencyjnych Grabina,  Koszelówka, Łąck, Nowe Rumunki, Wincentów, Zaździerz, Zdwórz, PSO  Łąck, Wincentów Folwark, Zofiówka  w gminie Łąck”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uprawnienia zawodowe numer …………………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…………………………………………………..</w:t>
      </w:r>
    </w:p>
    <w:p>
      <w:pPr>
        <w:pStyle w:val="Normal"/>
        <w:spacing w:before="0" w:after="0"/>
        <w:ind w:left="1416" w:firstLine="70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podpis elektroniczny Wykonawc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ecyfikacja Istotnych Warunków Zamówienia</w:t>
    </w:r>
  </w:p>
  <w:p>
    <w:pPr>
      <w:pStyle w:val="Footer"/>
      <w:pBdr>
        <w:top w:val="thinThickSmallGap" w:sz="24" w:space="1" w:color="622423"/>
      </w:pBdr>
      <w:rPr/>
    </w:pPr>
    <w:r>
      <w:rPr>
        <w:rFonts w:cs="Times New Roman" w:ascii="Times New Roman" w:hAnsi="Times New Roman"/>
        <w:sz w:val="18"/>
        <w:szCs w:val="18"/>
      </w:rPr>
      <w:t>Nr sprawy: ZPPE.271.5.2017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Times New Roman"/>
      <w:color w:val="1F4D78"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3:00Z</dcterms:created>
  <dc:creator>agackowska</dc:creator>
  <dc:description/>
  <cp:keywords/>
  <dc:language>en-US</dc:language>
  <cp:lastModifiedBy>Agnieszka Regulińska</cp:lastModifiedBy>
  <cp:lastPrinted>2022-10-18T13:13:00Z</cp:lastPrinted>
  <dcterms:modified xsi:type="dcterms:W3CDTF">2024-02-05T14:00:00Z</dcterms:modified>
  <cp:revision>30</cp:revision>
  <dc:subject>Załącznik nr 7 - Oświadczenie na temat wykształcenia i kwalifikacji</dc:subject>
  <dc:title>Załącznik nr 7 - Oświadczenie na temat wykształcenia i kwali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