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right="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odstawowym</w:t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dostawę podzespołów elektroniczn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ych podzespołów elektronicznych za łączną cenę netto.................. zł + 23 % podatek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kalkulacją przedstawioną w załączonym kosztorysie ofertow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obowiązujemy się do wykonania zamówienia (dostawy </w:t>
      </w:r>
      <w:r>
        <w:rPr>
          <w:b/>
          <w:bCs/>
        </w:rPr>
        <w:t>podzespołów elektronicznych</w:t>
      </w:r>
      <w:r>
        <w:rPr>
          <w:b/>
        </w:rPr>
        <w:t xml:space="preserve"> wymienionych w kosztorysie ofertowym) w terminie 4 miesięcy od daty zawarcia um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arunki płatności: </w:t>
      </w:r>
      <w:r>
        <w:rPr/>
        <w:t>przelewem, w terminie 14 dni od daty przekazania faktury Zamawiającem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elementy udzielimy gwarancji na okres …(</w:t>
      </w:r>
      <w:r>
        <w:rPr>
          <w:bCs/>
          <w:i/>
        </w:rPr>
        <w:t>co najmniej12)</w:t>
      </w:r>
      <w:r>
        <w:rPr>
          <w:b/>
          <w:bCs/>
        </w:rPr>
        <w:t xml:space="preserve"> miesięcy od daty dostawy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rPr/>
      </w:pPr>
      <w:r>
        <w:rPr/>
        <w:t>że zajmujemy się dostawą elementów elektronicznych od co najmniej 3 lat.</w:t>
      </w:r>
    </w:p>
    <w:p>
      <w:pPr>
        <w:pStyle w:val="Normal"/>
        <w:numPr>
          <w:ilvl w:val="0"/>
          <w:numId w:val="3"/>
        </w:numPr>
        <w:rPr/>
      </w:pPr>
      <w:r>
        <w:rPr/>
        <w:t>Posiadamy system jakości ISO lub inny równoważny</w:t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 związani niniejszą ofertą do dnia </w:t>
      </w:r>
      <w:r>
        <w:rPr>
          <w:highlight w:val="yellow"/>
        </w:rPr>
        <w:t>03.07.2024r</w:t>
      </w:r>
      <w:r>
        <w:rPr/>
        <w:t>. W przypadku wyboru naszej oferty podpiszemy umowę zgodnie z załączonym projektem umowy (zał. nr 1).</w:t>
      </w:r>
    </w:p>
    <w:p>
      <w:pPr>
        <w:pStyle w:val="Domylni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Znakiprzypiswdolnych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Znakiprzypiswdolnych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 (na formularzu załączonym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4 - kosztorys ofertowy (na formularzu załączonym do SWZ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oświadczenie dot. RODO</w:t>
      </w:r>
      <w:r>
        <w:rPr>
          <w:rStyle w:val="Znakiprzypiswdolnych"/>
          <w:rStyle w:val="FootnoteAnchor"/>
          <w:b/>
        </w:rPr>
        <w:footnoteReference w:id="6"/>
      </w:r>
      <w:r>
        <w:rPr>
          <w:vertAlign w:val="superscript"/>
        </w:rPr>
        <w:t xml:space="preserve">) </w:t>
      </w:r>
      <w:r>
        <w:rPr/>
        <w:t>(na formularzu załączonym do SWZ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ust.4 pkt 4 S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BodyText2Char">
    <w:name w:val="Body Text 2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16" w:right="0" w:hanging="1056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 Znak Znak6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1-02-09T13:15:00Z</cp:lastPrinted>
  <dcterms:modified xsi:type="dcterms:W3CDTF">2024-05-20T12:43:00Z</dcterms:modified>
  <cp:revision>5</cp:revision>
  <dc:subject/>
  <dc:title>Zam</dc:title>
</cp:coreProperties>
</file>