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 do umowy nr ……………. z dnia 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a zadani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uwanie azbestu i wyrobów zawierających azbest na terenie Miasta Poznania”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sta osób zatrudnionych na podstawie umowy o pracę, przy realizacji umowy, </w:t>
      </w:r>
      <w:r>
        <w:rPr>
          <w:rFonts w:cs="Arial" w:ascii="Arial" w:hAnsi="Arial"/>
          <w:sz w:val="22"/>
          <w:szCs w:val="22"/>
        </w:rPr>
        <w:t>posiadający aktualne przeszkolenie w zakresie bezpieczeństwa i higieny pracy oraz w zakresie bezpiecznego użytkowania wyrobów zawierających azbest, w związku z realizacją umow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0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bowiązków (pracownik/ osoba nadzorująca wykonanie Usług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0:00Z</dcterms:created>
  <dc:creator>kinjag</dc:creator>
  <dc:description/>
  <cp:keywords/>
  <dc:language>en-US</dc:language>
  <cp:lastModifiedBy>Marta Knast</cp:lastModifiedBy>
  <dcterms:modified xsi:type="dcterms:W3CDTF">2021-07-27T09:00:00Z</dcterms:modified>
  <cp:revision>2</cp:revision>
  <dc:subject/>
  <dc:title>Załącznik nr 3 do umowy nr ……………</dc:title>
</cp:coreProperties>
</file>