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/>
          <w:bCs/>
          <w:i/>
          <w:iCs/>
        </w:rPr>
        <w:t>Utrzymanie szlaków zrywkowych i składnic drewna w Nadleśnictwie Miechów podzielonych na  7 części</w:t>
      </w:r>
      <w:r>
        <w:rPr>
          <w:rFonts w:cs="Arial" w:ascii="Cambria" w:hAnsi="Cambria"/>
          <w:b/>
          <w:iCs/>
          <w:sz w:val="22"/>
          <w:szCs w:val="22"/>
          <w:lang w:eastAsia="pl-PL"/>
        </w:rPr>
        <w:t>”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840980784"/>
      <w:bookmarkStart w:id="1" w:name="__Fieldmark__0_384098078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840980784"/>
      <w:bookmarkStart w:id="3" w:name="__Fieldmark__1_384098078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Janusz Kustosz</cp:lastModifiedBy>
  <cp:lastPrinted>2017-05-23T12:32:00Z</cp:lastPrinted>
  <dcterms:modified xsi:type="dcterms:W3CDTF">2022-09-29T12:29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