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/>
      </w:pPr>
      <w:r>
        <w:rPr>
          <w:rFonts w:cs="Calibri"/>
          <w:b/>
          <w:i/>
          <w:lang w:eastAsia="ar-SA"/>
        </w:rPr>
        <w:t>Nr sprawy Szp/FZ/Spr–2/PhageScan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 xml:space="preserve">Przedmiot umowy jest współfinansowany z środków Narodowego Centrum Nauki  </w:t>
      </w:r>
      <w:r>
        <w:rPr>
          <w:rFonts w:cs="Calibri"/>
          <w:b/>
          <w:i/>
        </w:rPr>
        <w:t>w ramach grantu NCN UMO-2019/35/B/NZ7/01824 akronim wew. PhageScan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2/PhageScan/2023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przedmiot umowy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21 dni od daty podpisan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krystyna.dabrowska@wssk.wroc.pl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mawiający zastrzega sobie prawo niezrealizowania całości dostaw. W takim przypadku Wykonawca może domagać się zapłaty wynagrodzenia za towary w ilości faktycznie zamówionej i dostarczo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graniczenie realizacji zamówienia, o którym mowa w ust. 3 niniejszego paragrafu, nie może być większe niż 3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 xml:space="preserve">14 dni </w:t>
      </w:r>
      <w:r>
        <w:rPr>
          <w:rFonts w:eastAsia="Times New Roman" w:cs="Calibri"/>
          <w:lang w:eastAsia="ar-SA"/>
        </w:rPr>
        <w:t xml:space="preserve">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5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3 r. poz. 1570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16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z zastrzeżeniem postanowień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 w dni robocze od poniedziałku do piątku od godz. 7.00 do godz. 16.00. Dostawy realizowane poza tym godzinami nie będą przyjmowan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lang w:eastAsia="ar-SA"/>
        </w:rPr>
        <w:t>Wszystkie pozycje wymienione na fakturze muszą zawierać informacje dotyczące numeru partii/serii lub terminu ważności. Faktura niezawierających tych danych uznawana jest za nieprawidłową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Odbiór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 przypadku stwierdzenia wad w dostarczonym asortymencie lub braków, o których mowa w ust. 2 niniejszego paragrafu Wykonawca jest zobowiązany do uzupełnienia lub wymiany reklamowanego przedmiotu umowy na wolny od wad do 21 dni od dnia otrzymania zawiadomienia o wadach. Przed dokonaniem uzupełniania lub wymiany Wykonawca jest uprawniony do zbadania przedmiotu umowy w celu weryfikacji istnienia wad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21 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 tytułu niedotrzymania terminu dostawy towaru w wysokości 1% 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przypadku kiedy Wykonawca opóźnia się z dostawą przedmiotu umowy i opóźnienie to przekracza 7 dni. Powyższe uprawnienie dotyczy również części dostaw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, a w przypadku gdy oświadczenie o odstąpieniu składane jest na podstawie ust. 2 niniejszego paragrafu – w terminie do 10 dni. Bieg terminu na odstąpienie od umowy z uwagi na opóźnienie wykonawcy rozpoczyna się od dnia kiedy upłynął termin określony umową na dostawę przedmiotu umow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przypadkach, o których mowa w ust. 1, 2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1:00Z</dcterms:created>
  <dc:creator>Komora Roma</dc:creator>
  <dc:description/>
  <cp:keywords/>
  <dc:language>en-US</dc:language>
  <cp:lastModifiedBy>Wojciechowska Monika</cp:lastModifiedBy>
  <cp:lastPrinted>2023-04-27T08:48:00Z</cp:lastPrinted>
  <dcterms:modified xsi:type="dcterms:W3CDTF">2023-12-18T09:02:00Z</dcterms:modified>
  <cp:revision>4</cp:revision>
  <dc:subject/>
  <dc:title/>
</cp:coreProperties>
</file>