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02 do Wniosku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NIE PODLEGNIA WYKLUCZENIU  I SPEŁNIANIA WARUNKÓW UDZIAŁU                            W POSTĘPOWANIU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wniosek o dopuszczenie do udziału w postępowaniu prowadzonym w trybie przetargu ograniczonego w dziedzinach obronności i bezpieczeństwa na: </w:t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Wykonanie robót budowlanych wraz z konserwacją i serwisowaniem zainstalowanych urządzeń dla zadań inwestycyjnych realizowanych w kompleksie wojskowym w Sochaczewie:</w:t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nr 01747 Budowa garaży oraz bazy obsługowej dla SpW logistycznego</w:t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nr 01751 Budowa warsztatu poziomu II dla pojazdów logistycznych</w:t>
      </w:r>
    </w:p>
    <w:p>
      <w:pPr>
        <w:pStyle w:val="TextBody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i/>
        </w:rPr>
        <w:t xml:space="preserve">nr 01753 Budowa budynku nr 10 do potrzeb biurowo-sztabowych wraz </w:t>
        <w:br/>
        <w:t xml:space="preserve">               z rozbiórką istniejącego budynku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wadzonego przez Stołeczny Zarząd Infrastruktury w Warszawie oświadczam, co następuje:</w:t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2 ustawy PZP (z wyłączeniem art. 109 ust. 1 pkt 2 i 10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405 ust. 1 i 405 ust. 2 (z wyłączeniem art. 109 ust. 1 pkt 2 i 10) ustawy Pzp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</w:t>
        <w:br/>
        <w:t>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Oświadczam, że nie podlegam wykluczeniu z postępowania na podstawie art. 7 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pl-PL"/>
        </w:rPr>
        <w:t>ust. 1 ustawy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 xml:space="preserve"> art. 7 </w:t>
      </w:r>
      <w:r>
        <w:rPr>
          <w:rFonts w:eastAsia="Times New Roman" w:cs="Arial" w:ascii="Arial" w:hAnsi="Arial"/>
          <w:bCs/>
          <w:i/>
          <w:color w:val="000000"/>
          <w:sz w:val="16"/>
          <w:szCs w:val="16"/>
          <w:lang w:eastAsia="pl-PL"/>
        </w:rPr>
        <w:t>ust. 1 ustawy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</w:t>
        <w:br/>
        <w:t>a także w zależności od podmiotu: NIP/PESEL, KRS/CEiDG jeśli jest znany 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</w:t>
        <w:br/>
        <w:t>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Ogłoszeniu o zamówieniu – </w:t>
      </w:r>
      <w:r>
        <w:rPr>
          <w:rFonts w:cs="Arial" w:ascii="Arial" w:hAnsi="Arial"/>
          <w:b/>
          <w:bCs/>
          <w:i/>
          <w:sz w:val="21"/>
          <w:szCs w:val="21"/>
        </w:rPr>
        <w:t>Sprawa 26/01747/01751/01753/2022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głoszeniu o zamówieniu  – </w:t>
      </w:r>
      <w:r>
        <w:rPr>
          <w:rFonts w:cs="Arial" w:ascii="Arial" w:hAnsi="Arial"/>
          <w:b/>
          <w:bCs/>
          <w:i/>
          <w:sz w:val="21"/>
          <w:szCs w:val="21"/>
        </w:rPr>
        <w:t xml:space="preserve">Sprawa 26/01747/01751/01753/2022 </w:t>
      </w:r>
      <w:r>
        <w:rPr>
          <w:rFonts w:cs="Arial" w:ascii="Arial" w:hAnsi="Arial"/>
          <w:sz w:val="21"/>
          <w:szCs w:val="21"/>
        </w:rPr>
        <w:t xml:space="preserve">polegam na zasobach następującego/ych podmiotu/ów:* ………………………………………………..……………………………………………………………………………………………………………….…………………………………………….., </w:t>
        <w:br/>
        <w:t>w następującym zakresie: 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 KWALIFIKOWANYM PODPISEM ELEKTRONICZNYM</w:t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Arial" w:ascii="Arial" w:hAnsi="Arial"/>
        <w:bCs/>
        <w:i/>
        <w:sz w:val="18"/>
        <w:szCs w:val="18"/>
        <w:lang w:eastAsia="ar-SA"/>
      </w:rPr>
      <w:t>Sprawa 10/01547/2022</w:t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4:00Z</dcterms:created>
  <dc:creator>Remigiusz Stępień</dc:creator>
  <dc:description/>
  <cp:keywords/>
  <dc:language>en-US</dc:language>
  <cp:lastModifiedBy>Chętnik Anna</cp:lastModifiedBy>
  <cp:lastPrinted>2021-04-21T11:54:00Z</cp:lastPrinted>
  <dcterms:modified xsi:type="dcterms:W3CDTF">2022-04-29T09:58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</Properties>
</file>