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1F3864"/>
          <w:sz w:val="18"/>
          <w:szCs w:val="10"/>
        </w:rPr>
      </w:pPr>
      <w:r>
        <w:rPr>
          <w:rFonts w:cs="Cambria" w:ascii="Cambria" w:hAnsi="Cambria"/>
          <w:b/>
          <w:color w:val="1F3864"/>
          <w:sz w:val="18"/>
          <w:szCs w:val="1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</w:rPr>
      </w:pPr>
      <w:bookmarkStart w:id="0" w:name="_Hlk140739273"/>
      <w:bookmarkEnd w:id="0"/>
      <w:r>
        <w:rPr>
          <w:rFonts w:cs="Cambria" w:ascii="Cambria" w:hAnsi="Cambria"/>
        </w:rPr>
        <w:drawing>
          <wp:inline distT="0" distB="0" distL="0" distR="0">
            <wp:extent cx="169164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Calibri" w:ascii="Cambria" w:hAnsi="Cambria"/>
          <w:i/>
          <w:iCs/>
        </w:rPr>
        <w:t>Dofinansowano ze środków Rządowego Funduszu Rozwoju Dróg</w:t>
      </w:r>
    </w:p>
    <w:p>
      <w:pPr>
        <w:pStyle w:val="Heading9"/>
        <w:rPr>
          <w:rFonts w:ascii="Cambria" w:hAnsi="Cambria" w:cs="Cambria"/>
          <w:i/>
          <w:i/>
          <w:iCs/>
          <w:color w:val="1F3864"/>
          <w:sz w:val="22"/>
          <w:szCs w:val="18"/>
        </w:rPr>
      </w:pPr>
      <w:r>
        <w:rPr>
          <w:rFonts w:cs="Cambria" w:ascii="Cambria" w:hAnsi="Cambria"/>
          <w:i/>
          <w:iCs/>
          <w:color w:val="1F3864"/>
          <w:sz w:val="22"/>
          <w:szCs w:val="18"/>
        </w:rPr>
      </w:r>
      <w:bookmarkStart w:id="1" w:name="_Hlk140739273"/>
      <w:bookmarkStart w:id="2" w:name="_Hlk140739273"/>
      <w:bookmarkEnd w:id="2"/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36</w:t>
      </w:r>
      <w:r>
        <w:rPr>
          <w:rFonts w:cs="Cambria" w:ascii="Cambria" w:hAnsi="Cambria"/>
          <w:bCs/>
          <w:sz w:val="22"/>
          <w:szCs w:val="24"/>
        </w:rPr>
        <w:t>.2023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4"/>
                <w:szCs w:val="18"/>
              </w:rPr>
            </w:pPr>
            <w:r>
              <w:rPr>
                <w:rFonts w:cs="Cambria" w:ascii="Cambria" w:hAnsi="Cambria"/>
                <w:b/>
                <w:sz w:val="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3" w:name="__Fieldmark__0_1305669177"/>
      <w:bookmarkStart w:id="4" w:name="__Fieldmark__0_1305669177"/>
      <w:bookmarkEnd w:id="4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5" w:name="__Fieldmark__1_1305669177"/>
      <w:bookmarkStart w:id="6" w:name="__Fieldmark__1_1305669177"/>
      <w:bookmarkEnd w:id="6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6"/>
          <w:szCs w:val="12"/>
        </w:rPr>
      </w:pPr>
      <w:r>
        <w:rPr>
          <w:rFonts w:cs="Cambria" w:ascii="Cambria" w:hAnsi="Cambria"/>
          <w:b/>
          <w:sz w:val="6"/>
          <w:szCs w:val="12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Korespondencje związaną z prowadzonym postępowaniem przetargowym oraz ze złożoną przeze mnie ofertą przetargową proszę kierować  na:   adres e-mail:  ………………………………@…………………  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8"/>
          <w:szCs w:val="12"/>
        </w:rPr>
      </w:pPr>
      <w:r>
        <w:rPr>
          <w:rFonts w:cs="Cambria" w:ascii="Cambria" w:hAnsi="Cambria"/>
          <w:b/>
          <w:bCs/>
          <w:sz w:val="8"/>
          <w:szCs w:val="12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bCs/>
          <w:color w:val="2F5496"/>
          <w:szCs w:val="22"/>
        </w:rPr>
        <w:t>Budowa bezpiecznego przejścia dla pieszych i rowerzystów w km od 00+000,00 do km 00+076,00 w ciągu drogi wojewódzkiej 957 w miejscowości Piekielnik, Miasto i Gmina Czarny Dunajec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3r. poz. 1605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6"/>
          <w:szCs w:val="22"/>
          <w:lang w:eastAsia="en-US"/>
        </w:rPr>
      </w:pPr>
      <w:r>
        <w:rPr>
          <w:rFonts w:cs="Cambria" w:ascii="Cambria" w:hAnsi="Cambria"/>
          <w:sz w:val="6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 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</w:t>
            </w:r>
            <w:r>
              <w:rPr>
                <w:rFonts w:cs="Cambria" w:ascii="Cambria" w:hAnsi="Cambria"/>
                <w:color w:val="FF0000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Heading8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</w:t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003399"/>
                <w:sz w:val="28"/>
                <w:lang w:val="pl-PL" w:eastAsia="pl-PL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4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6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lang w:val="pl-PL" w:eastAsia="pl-PL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  <w:lang w:val="pl-PL" w:eastAsia="pl-PL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  <w:lang w:val="pl-PL" w:eastAsia="pl-PL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  <w:lang w:val="pl-PL" w:eastAsia="pl-PL"/>
              </w:rPr>
              <w:t>licząc od dnia podpisania bez uwag końcowego protokołu odbioru przedmiotu zamówienia.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18"/>
                <w:lang w:val="pl-PL" w:eastAsia="pl-PL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18"/>
                <w:lang w:val="pl-PL"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b/>
        </w:rPr>
        <w:t>* Termin Gwarancji powinien zostać podany w miesiącach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/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rPr>
          <w:rFonts w:ascii="Cambria" w:hAnsi="Cambria" w:cs="Cambria"/>
          <w:bCs/>
          <w:sz w:val="8"/>
          <w:szCs w:val="12"/>
        </w:rPr>
      </w:pPr>
      <w:r>
        <w:rPr>
          <w:rFonts w:cs="Cambria" w:ascii="Cambria" w:hAnsi="Cambria"/>
          <w:bCs/>
          <w:sz w:val="8"/>
          <w:szCs w:val="12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szCs w:val="24"/>
        </w:rPr>
        <w:t>do dnia: 16 września 2024r.</w:t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7" w:name="__Fieldmark__2_1305669177"/>
      <w:bookmarkStart w:id="8" w:name="__Fieldmark__2_1305669177"/>
      <w:bookmarkEnd w:id="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9" w:name="__Fieldmark__3_1305669177"/>
      <w:bookmarkStart w:id="10" w:name="__Fieldmark__3_1305669177"/>
      <w:bookmarkEnd w:id="1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1" w:name="__Fieldmark__4_1305669177"/>
      <w:bookmarkStart w:id="12" w:name="__Fieldmark__4_1305669177"/>
      <w:bookmarkEnd w:id="1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3" w:name="__Fieldmark__5_1305669177"/>
      <w:bookmarkStart w:id="14" w:name="__Fieldmark__5_1305669177"/>
      <w:bookmarkEnd w:id="1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5" w:name="__Fieldmark__6_1305669177"/>
      <w:bookmarkStart w:id="16" w:name="__Fieldmark__6_1305669177"/>
      <w:bookmarkEnd w:id="1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7" w:name="__Fieldmark__7_1305669177"/>
      <w:bookmarkStart w:id="18" w:name="__Fieldmark__7_1305669177"/>
      <w:bookmarkEnd w:id="1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ind w:right="991" w:hanging="0"/>
        <w:rPr>
          <w:rFonts w:ascii="Cambria" w:hAnsi="Cambria" w:cs="Cambria"/>
          <w:b/>
          <w:b/>
          <w:color w:val="FF0000"/>
          <w:sz w:val="10"/>
        </w:rPr>
      </w:pPr>
      <w:r>
        <w:rPr>
          <w:rFonts w:cs="Cambria" w:ascii="Cambria" w:hAnsi="Cambria"/>
          <w:b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3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9" w:name="__Fieldmark__8_1305669177"/>
      <w:bookmarkStart w:id="20" w:name="__Fieldmark__8_1305669177"/>
      <w:bookmarkEnd w:id="2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1" w:name="__Fieldmark__9_1305669177"/>
      <w:bookmarkStart w:id="22" w:name="__Fieldmark__9_1305669177"/>
      <w:bookmarkEnd w:id="2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3" w:name="__Fieldmark__10_1305669177"/>
      <w:bookmarkStart w:id="24" w:name="__Fieldmark__10_1305669177"/>
      <w:bookmarkEnd w:id="2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5" w:name="__Fieldmark__11_1305669177"/>
      <w:bookmarkStart w:id="26" w:name="__Fieldmark__11_1305669177"/>
      <w:bookmarkEnd w:id="2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7" w:name="__Fieldmark__12_1305669177"/>
      <w:bookmarkStart w:id="28" w:name="__Fieldmark__12_1305669177"/>
      <w:bookmarkEnd w:id="2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9" w:name="__Fieldmark__13_1305669177"/>
      <w:bookmarkStart w:id="30" w:name="__Fieldmark__13_1305669177"/>
      <w:bookmarkEnd w:id="3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przesłanek wykluczenia z postępowania – wg załącznika nr 3 do SWZ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6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Cs/>
              <w:color w:val="2F5496"/>
              <w:sz w:val="18"/>
              <w:szCs w:val="18"/>
            </w:rPr>
            <w:t>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0370" cy="4940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2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36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Budowa bezpiecznego przejścia dla pieszych i rowerzystów w km od 00+000,00 do km 00+076,00 w ciągu drogi wojewódzkiej 957 w miejscowości Piekielnik, Miasto i Gmina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2060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color w:val="003399"/>
    </w:rPr>
  </w:style>
  <w:style w:type="character" w:styleId="WW8Num6z0">
    <w:name w:val="WW8Num6z0"/>
    <w:qFormat/>
    <w:rPr>
      <w:rFonts w:ascii="Wingdings" w:hAnsi="Wingdings" w:cs="Wingdings"/>
      <w:color w:val="00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1F3864"/>
      <w:sz w:val="20"/>
    </w:rPr>
  </w:style>
  <w:style w:type="character" w:styleId="WW8Num9z0">
    <w:name w:val="WW8Num9z0"/>
    <w:qFormat/>
    <w:rPr>
      <w:b/>
      <w:color w:val="003399"/>
    </w:rPr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rFonts w:ascii="Wingdings" w:hAnsi="Wingdings" w:cs="Wingdings"/>
      <w:color w:val="00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 w:val="false"/>
      <w:color w:val="00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color w:val="003399"/>
    </w:rPr>
  </w:style>
  <w:style w:type="character" w:styleId="WW8Num15z0">
    <w:name w:val="WW8Num15z0"/>
    <w:qFormat/>
    <w:rPr>
      <w:b/>
      <w:color w:val="1F3864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czarny_dunaje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Dell</cp:lastModifiedBy>
  <cp:lastPrinted>2004-03-04T09:25:00Z</cp:lastPrinted>
  <dcterms:modified xsi:type="dcterms:W3CDTF">2023-12-01T10:20:00Z</dcterms:modified>
  <cp:revision>477</cp:revision>
  <dc:subject/>
  <dc:title>-</dc:title>
</cp:coreProperties>
</file>