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8.2024</w:t>
        <w:tab/>
        <w:t xml:space="preserve">                                                                              Złotów, 15 mar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Cs/>
          <w:sz w:val="20"/>
          <w:szCs w:val="20"/>
        </w:rPr>
        <w:t>Pielęgnacja zieleni miejskiej na terenie miasta Złotowa – rejon III – os. Rzemieślnicze, os. Kocika/Brzezińskiego, os. Za Dworcem”.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3 r. poz. 1605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7.684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4-03-14T11:06:00Z</cp:lastPrinted>
  <dcterms:modified xsi:type="dcterms:W3CDTF">2024-03-14T10:06:00Z</dcterms:modified>
  <cp:revision>41</cp:revision>
  <dc:subject/>
  <dc:title>Akt prawny</dc:title>
</cp:coreProperties>
</file>