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</w:rPr>
        <w:t>PROJEKT  UMOWY NR  2233 / 01/ 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Times New Roman" w:cs="Calibri" w:ascii="Calibri" w:hAnsi="Calibri"/>
          <w:spacing w:val="-4"/>
          <w:sz w:val="20"/>
          <w:szCs w:val="20"/>
        </w:rPr>
        <w:t>„</w:t>
      </w:r>
      <w:r>
        <w:rPr>
          <w:rFonts w:cs="Calibri" w:ascii="Calibri" w:hAnsi="Calibri"/>
          <w:i/>
          <w:spacing w:val="-4"/>
          <w:sz w:val="20"/>
          <w:szCs w:val="20"/>
        </w:rPr>
        <w:t>Umowa została zawarta na podstawie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art. 2 ust 1. pkt 1.</w:t>
      </w:r>
      <w:r>
        <w:rPr>
          <w:rFonts w:cs="Calibri" w:ascii="Calibri" w:hAnsi="Calibri"/>
          <w:i/>
          <w:spacing w:val="-4"/>
          <w:sz w:val="20"/>
          <w:szCs w:val="20"/>
        </w:rPr>
        <w:t xml:space="preserve"> ustawy Prawo zamówień </w:t>
      </w:r>
      <w:r>
        <w:rPr>
          <w:rFonts w:cs="Calibri" w:ascii="Calibri" w:hAnsi="Calibri"/>
          <w:i/>
          <w:spacing w:val="-3"/>
          <w:sz w:val="20"/>
          <w:szCs w:val="20"/>
        </w:rPr>
        <w:t>publicznych na podstawie, bez zastosowania pozostałych przepisów tej ustawy "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...........stycznia 2024 roku w Warszawie została zawarta umowa  : </w:t>
      </w:r>
    </w:p>
    <w:p>
      <w:pPr>
        <w:pStyle w:val="NormalWeb"/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firmą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. </w:t>
      </w:r>
      <w:r>
        <w:rPr>
          <w:rFonts w:cs="Calibri" w:ascii="Calibri" w:hAnsi="Calibri"/>
          <w:sz w:val="22"/>
          <w:szCs w:val="22"/>
        </w:rPr>
        <w:t>reprezentowaną przez właściciela  .....................................   zwaną  w dalszej treści umowy „</w:t>
      </w:r>
      <w:r>
        <w:rPr>
          <w:rFonts w:cs="Calibri" w:ascii="Calibri" w:hAnsi="Calibri"/>
          <w:b/>
          <w:bCs/>
          <w:sz w:val="22"/>
          <w:szCs w:val="22"/>
        </w:rPr>
        <w:t>Wykonawcą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keepNext w:val="true"/>
        <w:spacing w:lineRule="auto" w:line="360" w:before="10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arbem Państwa  - Aresztem Śledczym w Warszawie - Służewcu</w:t>
      </w:r>
      <w:r>
        <w:rPr>
          <w:rFonts w:cs="Calibri" w:ascii="Calibri" w:hAnsi="Calibri"/>
          <w:sz w:val="22"/>
          <w:szCs w:val="22"/>
        </w:rPr>
        <w:t xml:space="preserve"> z siedzibą w Warszawie (02-699)                      przy ul. Kłobuckiej 5, reprezentowanym przez ...................................... Dyrektora Aresztu Śledczego                 w Warszawie – Służewcu, zwanym w dalszej części umowy ,,</w:t>
      </w:r>
      <w:r>
        <w:rPr>
          <w:rFonts w:cs="Calibri" w:ascii="Calibri" w:hAnsi="Calibri"/>
          <w:b/>
          <w:bCs/>
          <w:sz w:val="22"/>
          <w:szCs w:val="22"/>
        </w:rPr>
        <w:t>Zamawiającym’’ , w wyniku postępowania o udzielenie zamówienia publicznego przeprowadzonego na podstawie art. 2 ust 1 pkt 1 ustawy z dnia 11 września   2019 r. – prawo zamówień publicznych (t.j. Dz.U. z 2019r. poz. 2019 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 Wykonawca zobowiązuje się do dostarczania Zamawiającemu artykułów żywnościowych wymienionych w § 9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ealizacja zamówień będzie następować </w:t>
      </w:r>
      <w:r>
        <w:rPr>
          <w:rFonts w:cs="Calibri" w:ascii="Calibri" w:hAnsi="Calibri"/>
          <w:iCs/>
          <w:sz w:val="22"/>
          <w:szCs w:val="22"/>
        </w:rPr>
        <w:t>od dnia  stycznia ............2024 roku do dnia 30.06.2024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ania przedmiotu zamówienia , o którym mowa                    w § 10 ust. 1 niniejszej umowy do magazynu Aresztu Śledczego w Warszawie – Służewcu, znajdującego się w War</w:t>
        <w:softHyphen/>
        <w:t>szawie przy ul. Kłobuckiej 5, w dni robocze określone przez Zamawiającego w godz. 8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partiach na podstawie zamówień składanych telefonicznie              z m.in. 3 – dniowym wyprzedzeniem przez pracownika służby żywnościowej Aresztu Śledczego             w Warszawie – Służewcu, na czas trwania umo</w:t>
        <w:softHyphen/>
        <w:t>wy, sukce</w:t>
        <w:softHyphen/>
        <w:t>syw</w:t>
        <w:softHyphen/>
        <w:t>nie w za</w:t>
        <w:softHyphen/>
        <w:t>leżno</w:t>
      </w:r>
      <w:bookmarkStart w:id="0" w:name="OLE_LINK6"/>
      <w:bookmarkStart w:id="1" w:name="OLE_LINK5"/>
      <w:r>
        <w:rPr>
          <w:rFonts w:cs="Calibri" w:ascii="Calibri" w:hAnsi="Calibri"/>
          <w:sz w:val="22"/>
          <w:szCs w:val="22"/>
        </w:rPr>
        <w:t>ś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ci od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e zapotrzebowanie przedmiotu zamówienia zgłaszane wykonawcy nie musi obejmować wszystkich artykułów żywnościowych wymienionych w § 10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składania korekty zamówionego przedmiotu zamówienia, telefonicznie z min. 1 - dniowym wyprz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ane ilości przedmiotu zamówienia wymienionego w § 10 ust. 1 niniejszej umowy mogą mieć zaznaczony. Oznacza, to że nie stanowią ostatecznego zakresu zamówienia,                                       przez co nie mogą być podstawą do zgłaszania roszczeń z tytułu nie zrealizowanych dostaw                 lub podstawą do odmowy realizacji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pakowanie, w którym będzie dostarczany przedmiot zamówienia, musi po</w:t>
        <w:softHyphen/>
        <w:t>siadać wy</w:t>
        <w:softHyphen/>
        <w:t>magany minimalny termin przydatności do spożycia, umieszczony w sposób trwały i czyteln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realizowane przez wykonawcę w dniu określonym w zamówieniu                                  przez   Zama</w:t>
        <w:softHyphen/>
        <w:t>wia</w:t>
        <w:softHyphen/>
        <w:t>jącego, nie częściej jednak jak 2 razy w miesiąc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dostarczania zamawianego towaru we własnym zakresie                              i na własny koszt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wymaga, aby samochody dostawcze miały zewnętrzne wymiary nie większe                  niż : szerokość  3 m, długość 10 m, wysokość 3,50 m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ind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Do każdej dostawy wykonawca zobowiązuje się dołączać fakturę lub inny dokument dostawy. </w:t>
      </w:r>
    </w:p>
    <w:p>
      <w:pPr>
        <w:pStyle w:val="Normal"/>
        <w:spacing w:lineRule="auto" w:line="36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Zapłata następować będzie w formie przelewu na konto wskazane przez wykonawcę w terminie 30 dni od daty otrzymania prawidłowo wystawionej faktur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Przedmiot zamówienia powinien odpowiadać wymogom określonym  w  poniżej wymienionych aktach prawn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ustawie z dnia  16 grudnia 2005r. o produktach pochodzenia zwierzęcego (t.j. Dz. U. z 2020 r., poz., 1753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 z dnia 25 sierpnia 2006 r. o bezpieczeństwie żywności i żywienia  (t. j. Dz. U. z 2020 r., poz. 2021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z dnia 21 grudnia 2000 r. o jakości handlowej artykułów rolno-spożywczych (Dz. U. z 2021 r., poz. 630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ozporządzenie Ministra rolnictwa i rozwoju wsi z 23 grudnia 2014 r. w sprawie znakowania poszczególnych rodzajów środków spożywczych (Dz. U. z 2015r., poz. 29).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 dyrektywa 1999/74/WE, która podaje szczegółowe kryteria i wymagania związane z chowem niosek  w tzw. systemach alternatywnych, w klatkach starego typu oraz w klatkach zmodyfikowanych. Zasady te będą stosowane powszechnie, jako jedyne tego typu rozwiązania, od 1 stycznia 2011 ro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- rozporządzenie Wspólnoty Europejskiej nr 2295/2003, szczegółowo określającym zasady sortowania, oznakowania i pakowania jaj konsumpcyjnych. To rozporządzenie od 1 maja 200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gwarantuje jakość dostarczanego przedmiotu zamówienia zgodnie z Polskimi               Normami lub parametrami odnoszącymi się do Polskich Norm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powiadomić Wykonawcę w dniu dostawy, o powzięciu wiadomości             o złej jakości dostarczonego towa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zobowiązuje się do niezwłocznego odbioru zakwestionowanego jakościowo towaru,            w czasie nie dłuższym niż 24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w tym samym dniu zobowiązuje się wymienić zakwestionowaną partię towaru                 na wolną od wad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 dostarczenia w wyznaczonym dniu zamówionego towaru, wykonawca zapłaci zamawiającemu karę umowną w wysokości 10% wartości zamówionej w tym dniu partii towar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niedokonania wymiany wadliwego towaru, o którym mowa w ust. 2, Wykonawca zwróci zamawiającemu koszty zakupu towaru u innego Wykonawcy i zapłaci zamawiającemu karę umowną w wysokości 10% wartości zamówionej w tym dniu partii towar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zastrzega sobie prawo żądania od wykonawcy odszkodowania na zasadach ogólnych, przenoszącego wysokość kar umownych określonych w ust. 4 i 5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Times New Roman" w:cs="Calibri"/>
          <w:iCs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1. Niniejsza umowa zostaje zawarta na czas określony </w:t>
      </w:r>
      <w:r>
        <w:rPr>
          <w:rFonts w:cs="Calibri" w:ascii="Calibri" w:hAnsi="Calibri"/>
          <w:iCs/>
          <w:szCs w:val="22"/>
        </w:rPr>
        <w:t>od dnia ...........stycznia  2024 roku do dnia 30.06.2024 roku.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Times New Roman" w:cs="Calibri"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2. Stronom przysługuje prawo dwumiesięcznego  okresu wypowiedzenia umowy bez podania przyczyn. </w:t>
      </w:r>
    </w:p>
    <w:p>
      <w:pPr>
        <w:pStyle w:val="TextBodyIndent"/>
        <w:spacing w:lineRule="auto" w:line="360"/>
        <w:ind w:left="0" w:hanging="283"/>
        <w:jc w:val="both"/>
        <w:rPr>
          <w:rFonts w:ascii="Calibri" w:hAnsi="Calibri" w:eastAsia="Times New Roman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Arial" w:cs="Arial"/>
          <w:szCs w:val="22"/>
          <w:lang w:eastAsia="pl-PL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4. Zamawiający odstąpi od umowy bez zachowania terminu wypowiedzenia w przypadku zmiany ceny przez wykonawcę na warunkach innych niż zostało to określone w §10 ust. 2 niniejszej umowy.</w:t>
      </w:r>
    </w:p>
    <w:p>
      <w:pPr>
        <w:pStyle w:val="Normal"/>
        <w:spacing w:lineRule="auto" w:line="360"/>
        <w:ind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5. W przypadkach określonych w  § 9 ust. 3 i 4 niniejszej umowy Wykonawca zapłaci Zamawiającemu   karę umowna w wysokości 8 000,00 zł. brutto.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Times New Roman" w:cs="Calibri" w:ascii="Calibri" w:hAnsi="Calibri"/>
          <w:szCs w:val="22"/>
        </w:rPr>
        <w:t>6</w:t>
      </w:r>
      <w:r>
        <w:rPr>
          <w:rFonts w:cs="Calibri" w:ascii="Calibri" w:hAnsi="Calibri"/>
          <w:szCs w:val="22"/>
        </w:rPr>
        <w:t>. W razie zaistnienia istotnej zmiany okoliczności powodującej, że wykonanie umowy nie leży                        w in</w:t>
        <w:softHyphen/>
        <w:t>teresie publicznym, czego nie można było przewidzieć w chwili zawarcia umowy, zamawiający mo</w:t>
        <w:softHyphen/>
        <w:t>że odstąpić od umowy w terminie 30 dni od powzięcia wiadomości o tych okolicznościach. W tym przypadku Wykonawca może żądać wyłącznie wynagrodzenia na</w:t>
        <w:softHyphen/>
        <w:t>leż</w:t>
        <w:softHyphen/>
        <w:t xml:space="preserve">nego z tytułu wykonania dotyczącego zrealizowanej części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konawca zobowiązuje się do dostarczania niżej wymienionych artykułów po cenie zgodnej                 ze    złożoną ofertą:</w:t>
      </w:r>
    </w:p>
    <w:tbl>
      <w:tblPr>
        <w:tblW w:w="93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1"/>
        <w:gridCol w:w="1260"/>
        <w:gridCol w:w="1800"/>
        <w:gridCol w:w="1440"/>
        <w:gridCol w:w="900"/>
        <w:gridCol w:w="9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 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ientacyjne ilości zamówienia            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za 1 szt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Jaja kurze klasy A, konsumpcyjne masa M-jaja średnie o wadze jednostkowej od 53 do 63 g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31425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 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cowana wartość zamówienia to:</w:t>
      </w:r>
      <w:r>
        <w:rPr>
          <w:rFonts w:cs="Calibri" w:ascii="Calibri" w:hAnsi="Calibri"/>
          <w:b/>
          <w:sz w:val="22"/>
          <w:szCs w:val="22"/>
        </w:rPr>
        <w:t xml:space="preserve">.................. zł </w:t>
      </w:r>
      <w:r>
        <w:rPr>
          <w:rFonts w:cs="Calibri" w:ascii="Calibri" w:hAnsi="Calibri"/>
          <w:sz w:val="22"/>
          <w:szCs w:val="22"/>
        </w:rPr>
        <w:t xml:space="preserve">słownie: ................................................złotych 00/100gr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zgodnie z przesłaną ofertą z dnia ......stycznia 2024 roku. Kwota ta nie stanowi podstaw roszczeń do całkowitej jej zapła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miana ceny może nastąpić na wniosek zamawiającego lub wykonawcy, potwierdzona pod</w:t>
        <w:softHyphen/>
        <w:t>pisanym przez strony aneksem do umowy, nie częściej niż raz na 2  miesiące po ukazaniu się Obwieszczenia Prezesa Głównego Urzędu Statystycznego w sprawie wskaźnika cen towarów i usług konsumpcyjnych                         w stosunku do poprzedniego miesiąca.</w:t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>
          <w:rFonts w:cs="Tahoma"/>
        </w:rPr>
        <w:t>4</w:t>
      </w:r>
      <w:r>
        <w:rPr>
          <w:rStyle w:val="BodyTextChar"/>
        </w:rPr>
        <w:t xml:space="preserve">.   </w:t>
      </w:r>
      <w:r>
        <w:rPr>
          <w:rStyle w:val="BodyTextChar"/>
          <w:rFonts w:cs="Calibri"/>
          <w:sz w:val="22"/>
          <w:szCs w:val="22"/>
        </w:rPr>
        <w:t>Zamawiającemu przysługuje prawo do niezrealizowania pełnego przedmiotu umowy. Zamawiający zobowiązuje się do zrealizowania przedmiotu umowy w wysokości minimalnej 70% wartości brutto umowy, co nie może być podstawą do zgłaszania przez wykonawcę roszczeń z tytułu niezrealizowanych dostaw lub podstawą do odmowy realizacji dosta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 Wykonawca zobowiązuje się powiadomić zamawiającego o zmianie ceny z wyprzedzeniem                      co najmniej  10 dn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 Zmiana ceny nie może być procentowo wyższa od wskaźnika, o którym mowa w ust. 2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obniżenia wskaźnika, o którym mowa w ust. 2, Wykonawca zobowiązuje się do zmiany ceny w dół według tego wskaźnika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20 r., poz. 1740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 jednobrzmiących egzemplarzach, z których jeden otrzymuje Wykonawca, a drugi  Z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1:00Z</dcterms:created>
  <dc:creator>243305lpie</dc:creator>
  <dc:description/>
  <cp:keywords/>
  <dc:language>en-US</dc:language>
  <cp:lastModifiedBy>Jarosław Krawczyk</cp:lastModifiedBy>
  <cp:lastPrinted>2023-07-05T07:25:00Z</cp:lastPrinted>
  <dcterms:modified xsi:type="dcterms:W3CDTF">2024-01-02T11:50:00Z</dcterms:modified>
  <cp:revision>19</cp:revision>
  <dc:subject/>
  <dc:title>UMOWA 2233 / 10 / 2020</dc:title>
</cp:coreProperties>
</file>