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329450-2022-PL, data 20/06/2022, strona 117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</w:t>
      </w:r>
      <w:r>
        <w:rPr>
          <w:rStyle w:val="Markedcontent"/>
          <w:rFonts w:cs="Arial" w:ascii="Arial" w:hAnsi="Arial"/>
          <w:b/>
          <w:sz w:val="20"/>
          <w:szCs w:val="20"/>
        </w:rPr>
        <w:t>2022/S 117-3294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litechnika Warszawska, Pl. Politechniki 1, </w:t>
            </w:r>
            <w:r>
              <w:rPr/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-661 Warszawa, Wydział Inżynierii Lądowej, al. Armii Ludowej 16, 00-637 Warszaw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stawa komputerów przenośnych oraz urządzenia wielofunkcyjnego dla Politechniki Warszawskiej Wydział Inżynierii Lądowej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N/01/06/2022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color w:val="FF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3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trike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highlight w:val="yellow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spacing w:before="0" w:after="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0:45:00Z</dcterms:created>
  <dc:creator>Kowalski Artur</dc:creator>
  <dc:description/>
  <cp:keywords/>
  <dc:language>en-US</dc:language>
  <cp:lastModifiedBy>Magdalena Wawrowska</cp:lastModifiedBy>
  <cp:lastPrinted>2022-06-20T09:31:00Z</cp:lastPrinted>
  <dcterms:modified xsi:type="dcterms:W3CDTF">2022-06-20T07:31:00Z</dcterms:modified>
  <cp:revision>8</cp:revision>
  <dc:subject/>
  <dc:title/>
</cp:coreProperties>
</file>