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MBP.271.1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30 kwietnia 202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ozbudowa, przebudowa budynku Miejskiej Biblioteki Publicznej im. Cypriana Norwida w Złotowie w ramach inwestycji „Rozbudowa i modernizacja Miejskiej Biblioteki Publicznej im. Cypriana Norwida w Złotowie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9 kwietnia 2024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zy Zamawiający dopuści możliwość rozliczenia zabezpieczenia należytego wykonania poprzez potrącanie stosownych kwot z pośród pięciu pierwszych faktur lub faktur na kwotę adekwatną do bieżącego stanu zaawansowania robót?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284 ust. 2 i 6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ustawy z 11 września 2019 r. – Prawo zamówień publicznych (t.j. Dz. U. z 2023 r. poz. 1605 z późn. zm.)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Zamawiający - Gmina Miasto Złotów, działający </w:t>
      </w:r>
      <w:r>
        <w:rPr>
          <w:rFonts w:eastAsia="Arial" w:cs="Arial" w:ascii="Arial" w:hAnsi="Arial"/>
          <w:sz w:val="20"/>
          <w:szCs w:val="20"/>
        </w:rPr>
        <w:t>jako Pełnomocnik Miejskiej Biblioteki Publicznej im. Cypriana Norwida w Złotowie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informuje, iż nie </w:t>
      </w:r>
      <w:r>
        <w:rPr>
          <w:rFonts w:cs="Arial" w:ascii="Arial" w:hAnsi="Arial"/>
          <w:sz w:val="20"/>
          <w:szCs w:val="20"/>
          <w:lang w:eastAsia="pl-PL"/>
        </w:rPr>
        <w:t>dopuszcza możliwości rozliczenia zabezpieczenia należytego wykonania poprzez potrącanie stosownych kwot z pośród pięciu pierwszych faktur lub faktur na kwotę adekwatną do bieżącego stanu zaawansowania robót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color w:val="000000"/>
      <w:sz w:val="18"/>
      <w:szCs w:val="18"/>
    </w:rPr>
  </w:style>
  <w:style w:type="character" w:styleId="WW8Num14z2">
    <w:name w:val="WW8Num14z2"/>
    <w:qFormat/>
    <w:rPr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4-30T10:22:00Z</cp:lastPrinted>
  <dcterms:modified xsi:type="dcterms:W3CDTF">2024-04-30T08:22:00Z</dcterms:modified>
  <cp:revision>58</cp:revision>
  <dc:subject/>
  <dc:title>Akt prawny</dc:title>
</cp:coreProperties>
</file>