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Zapyt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   PODATK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podatnika, którego dotyczy inform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34"/>
        <w:gridCol w:w="175"/>
        <w:gridCol w:w="1688"/>
        <w:gridCol w:w="514"/>
        <w:gridCol w:w="260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ANE  IDENTYFIKACYJNE  PODATNIKA</w:t>
            </w:r>
          </w:p>
        </w:tc>
      </w:tr>
      <w:tr>
        <w:trPr/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SE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: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e 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ie imię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 (dzień, miesiąc, rok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urodzenia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 PODATNIK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do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 xml:space="preserve">.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 O  ZATRUDNIENIU  PODATNIKA: </w:t>
            </w:r>
          </w:p>
        </w:tc>
      </w:tr>
      <w:tr>
        <w:trPr>
          <w:trHeight w:val="83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świadczam, że jestem zatrudniony i moje wynagrodzenie </w:t>
            </w:r>
            <w:r>
              <w:rPr>
                <w:rFonts w:cs="Arial" w:ascii="Arial" w:hAnsi="Arial"/>
                <w:b/>
              </w:rPr>
              <w:t>brutto z etatu</w:t>
            </w:r>
            <w:r>
              <w:rPr>
                <w:rFonts w:cs="Arial" w:ascii="Arial" w:hAnsi="Arial"/>
              </w:rPr>
              <w:t>* je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wyżej 4242,00- zł      b) poniżej 4242,00,- zł    c) nie jestem zatrudnion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………………………….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a  i   podpis pod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zaznaczyć właściwe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0:00Z</dcterms:created>
  <dc:creator>Skolimowska</dc:creator>
  <dc:description/>
  <cp:keywords/>
  <dc:language>en-US</dc:language>
  <cp:lastModifiedBy>Dorengowska-Grabowska Małgorzata</cp:lastModifiedBy>
  <cp:lastPrinted>2024-05-28T11:03:00Z</cp:lastPrinted>
  <dcterms:modified xsi:type="dcterms:W3CDTF">2024-05-28T12:42:00Z</dcterms:modified>
  <cp:revision>5</cp:revision>
  <dc:subject/>
  <dc:title>OŚWIADCZENIE   PODATKOWE</dc:title>
</cp:coreProperties>
</file>