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spacing w:lineRule="auto" w:line="288"/>
        <w:ind w:left="0" w:hanging="0"/>
        <w:rPr>
          <w:rFonts w:ascii="Calibri" w:hAnsi="Calibri" w:cs="Calibri"/>
          <w:b/>
          <w:b/>
          <w:sz w:val="20"/>
          <w:szCs w:val="22"/>
          <w:vertAlign w:val="superscript"/>
        </w:rPr>
      </w:pPr>
      <w:r>
        <w:rPr>
          <w:rFonts w:cs="Calibri" w:ascii="Calibri" w:hAnsi="Calibri"/>
          <w:b/>
          <w:sz w:val="20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)</w:t>
        <w:tab/>
        <w:t xml:space="preserve">Oświadczam, że wyżej wymieniony Wykonawca nie podlega wykluczeniu z postępowania </w:t>
        <w:tab/>
        <w:t>na podstawie art. 108 ust. 1 pkt 1-5 ustawy.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Oświadczam, że w stosunku do wyżej wymienionego Wykonawcy zachodzą podstawy wykluczenia </w:t>
        <w:tab/>
        <w:t xml:space="preserve">z postępowania na 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</w:t>
        <w:tab/>
        <w:t xml:space="preserve">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Wykonawca nie podlega wykluczeniu w okolicznościach określonych w art. 108 ust. 1 pkt 1, 2 i 5, </w:t>
        <w:tab/>
        <w:t xml:space="preserve">jeżeli udowodni Zamawiającemu, że spełnił łącznie przesłanki o których mowa w art. 110 ust. </w:t>
        <w:tab/>
        <w:t xml:space="preserve">2 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.</w:t>
        <w:tab/>
        <w:t>……….…………………………………………………………………………………………………………………………………………………</w:t>
        <w:tab/>
        <w:t>……………….…………………………………………………………………………………………………………………………………………</w:t>
        <w:tab/>
        <w:t>………………………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  <w:br/>
        <w:t xml:space="preserve">WYKONAWCY UBIEGAJĄCEGO SIĘ O UDZIELENIE ZAMÓWIENIA </w:t>
        <w:br/>
        <w:t xml:space="preserve">WSPÓLNIE Z INNYMI WYKONAWCAMI 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Oświadczam, że wyżej wymieniony Wykonawca spełnia warunki udziału w postępowaniu określone przez Zamawiającego w Specyfikacji Warunków Zamówienia w zakresie opisanym w pkt V 1. 2) SWZ: 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(należy podać odpowiednie warunki udziału w postępowaniu, które będzie spełniał dany Wykonawca)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2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TextBody"/>
      <w:numPr>
        <w:ilvl w:val="0"/>
        <w:numId w:val="2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leży wypełnić, w przypadku gdy Wykonawca składa ofertę wspólną (np. w ramach konsorcjum, spółki cywilnej).</w:t>
    </w:r>
  </w:p>
  <w:p>
    <w:pPr>
      <w:pStyle w:val="TextBody"/>
      <w:spacing w:before="0" w:after="0"/>
      <w:ind w:left="284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59.2021.MC</w:t>
      <w:tab/>
      <w:tab/>
      <w:t>Załącznik nr 2a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gdalena Chudyka</cp:lastModifiedBy>
  <cp:lastPrinted>2021-04-16T09:58:00Z</cp:lastPrinted>
  <dcterms:modified xsi:type="dcterms:W3CDTF">2021-08-04T14:29:00Z</dcterms:modified>
  <cp:revision>22</cp:revision>
  <dc:subject/>
  <dc:title>ZP</dc:title>
</cp:coreProperties>
</file>