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98" w:before="28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10.251.26.C.2020            </w:t>
      </w:r>
    </w:p>
    <w:p>
      <w:pPr>
        <w:pStyle w:val="NormalnyWeb"/>
        <w:spacing w:lineRule="atLeast" w:line="198"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. nr 1B do SIWZ-  Opis przedmiotu zamówienia (OPZ)</w:t>
      </w:r>
    </w:p>
    <w:p>
      <w:pPr>
        <w:pStyle w:val="NormalnyWeb"/>
        <w:spacing w:lineRule="atLeast" w:line="198"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34" w:type="dxa"/>
        <w:jc w:val="left"/>
        <w:tblInd w:w="-3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"/>
        <w:gridCol w:w="4682"/>
        <w:gridCol w:w="2164"/>
        <w:gridCol w:w="3509"/>
        <w:gridCol w:w="3507"/>
      </w:tblGrid>
      <w:tr>
        <w:trPr>
          <w:trHeight w:val="234" w:hRule="atLeast"/>
        </w:trPr>
        <w:tc>
          <w:tcPr>
            <w:tcW w:w="1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tLeast" w:line="198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:………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ykloergometr wraz z oprogramowaniem                                                        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</w:t>
            </w:r>
          </w:p>
        </w:tc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7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7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7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(urządzenie fabrycznie nowe)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 i miejsce instalacji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7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7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OGÓL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wymagany i wskazany do oce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pis oferowanego parametru ze wskazaniem spełnienia warunku TAK/NIE 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nktacja</w:t>
            </w:r>
          </w:p>
        </w:tc>
      </w:tr>
      <w:tr>
        <w:trPr>
          <w:trHeight w:val="919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90" w:right="454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Komputer stacjonarny do obsługi specjalistycznego oprogramowania -cykloergometr, - bezterminowe licencje do zaoferowanego oprogramowania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 ilość oprogramowań do obsługi wszystkich urządzeń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oprogramowanie do obsługi wszystkich urządzeń – 1 pk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jednego oprogramowania do obsługi wszystkich urządzeń – 0 pkt</w:t>
            </w:r>
          </w:p>
        </w:tc>
      </w:tr>
      <w:tr>
        <w:trPr>
          <w:trHeight w:val="451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454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system Windows 10 oraz wbudowaną kartą Ethernet oraz dźwiękową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454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Komputer wyposażony w minimum 6 portów USB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454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uter wyposażony w nagrywarkę płyt DVD/CD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454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Zewnętrzny czytnik kart SD współpracujący z komputerem. 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454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komputerem poprzez wejście RS-232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454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łośniki wewnętrzne lub zewnętrzn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454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przekątnej min. 24”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454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wodowa mysz oraz klawiatura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454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ukarka umożliwiająca drukowanie badań w formacie A4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right="454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mputer w pełni współpracujący z zaoferowanym oprogramowaniem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107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kloergometr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ujący z oprogramowaniem do badań wysiłkowych 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za pomocą komputera poprzez połączenie przewodowe lub bezprzewodow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e bezprzewodowe – 1 pk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e przewodowe – 0 pkt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mulec sterowany elektronicznie z opcją pomiaru momentu obrotowego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ciążenia min. od 10 do 400 W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rotów min. od 20 do 140 obrotów na minutę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e obciąże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budowany moduł EKG albo zewnętrzny moduł EKG połączony bezprzewodowo z oprogramowaniem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dprowadzeń EKG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u HR min. od 15 do 250 uderzeń na minutę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e siodełko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107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Oprogramowanie do cykloergometru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7" w:right="283" w:hanging="34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ożliwiający wykonanie elektrokardiograficznych badań wysiłkowych oraz spoczynkowych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7" w:right="283" w:hanging="3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a rejestracja oraz prezentacja sygnału EKG z 12 odprowadzeń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7" w:right="283" w:hanging="3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izacja oraz wydruk raportów z wykonanych badań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19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7" w:right="283" w:hanging="3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zentacja parametrów takich ja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za bad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eżące obciąże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całkowitego wysiłku oraz poszczególnych etapów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7" w:right="283" w:hanging="3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alarmów dla wybranych parametrów oraz arytmii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7" w:right="283" w:hanging="3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badanie EKG w czasie rzeczywistym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7" w:right="283" w:hanging="3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prezentacji badań w różnych konfiguracjach takich jak min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średnione zespoły P-QRS-T z 12 odprowadze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iom i nachylenie odcinka ST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7" w:right="283" w:hanging="3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ląd wszystkich mierzonych parametrów podczas wykonywanego badania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7" w:right="283" w:hanging="3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posażenie umożliwiające wykonanie badania oraz prawidłową pracę urządzenia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107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dostawy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b/>
                <w:bCs/>
                <w:color w:val="4472C4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37" w:right="283" w:hanging="340"/>
              <w:jc w:val="both"/>
              <w:rPr>
                <w:b/>
                <w:b/>
                <w:bCs/>
                <w:color w:val="4472C4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4472C4"/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Wykonawca dostarczy określony sprzęt do Realizatorów projektu "Rehabilitacja kardiologiczna szansą na wydłużenie aktywności zawodowej mieszkańców województwa pomorskiego" według wskazań Zamawiającego, w zależności od potrzeb w zakresie realizacji projektu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Jednocześnie Zamawiający informuje, iż sprzęt będzie dostarczany w województwie pomorskim, w odległości maksymalnie 140 km od siedziby Zamawiającego. O miejscu oraz terminie dostarczenia sprzętu wraz z jego instalacją i przeszkoleniem użytkowników sprzętu Wykonawca zostanie poinformowany po podpisaniu umowy zakupowej. 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3551" w:type="dxa"/>
        <w:jc w:val="left"/>
        <w:tblInd w:w="10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</w:tblGrid>
      <w:tr>
        <w:trPr>
          <w:trHeight w:val="24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.........................................</w:t>
            </w:r>
          </w:p>
        </w:tc>
      </w:tr>
      <w:tr>
        <w:trPr>
          <w:trHeight w:val="24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dpis osoby uprawnionej</w:t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9"/>
      <w:gridCol w:w="6695"/>
    </w:tblGrid>
    <w:tr>
      <w:trPr>
        <w:trHeight w:val="2231" w:hRule="atLeast"/>
      </w:trPr>
      <w:tc>
        <w:tcPr>
          <w:tcW w:w="6779" w:type="dxa"/>
          <w:tcBorders/>
          <w:vAlign w:val="center"/>
        </w:tcPr>
        <w:p>
          <w:pPr>
            <w:pStyle w:val="Footer"/>
            <w:snapToGrid w:val="false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/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 416</w:t>
          </w:r>
        </w:p>
      </w:tc>
      <w:tc>
        <w:tcPr>
          <w:tcW w:w="669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1.84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ind w:right="360" w:hanging="0"/>
      <w:rPr>
        <w:rFonts w:cs="Times New Roman"/>
        <w:color w:val="767171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28980</wp:posOffset>
          </wp:positionH>
          <wp:positionV relativeFrom="page">
            <wp:posOffset>5953125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767171"/>
        <w:sz w:val="18"/>
        <w:szCs w:val="18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953895</wp:posOffset>
          </wp:positionH>
          <wp:positionV relativeFrom="page">
            <wp:posOffset>11366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cs="Times New Roman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apunktowana2">
    <w:name w:val="Lista punktowana2"/>
    <w:basedOn w:val="Normal"/>
    <w:qFormat/>
    <w:pPr>
      <w:tabs>
        <w:tab w:val="clear" w:pos="708"/>
        <w:tab w:val="left" w:pos="720" w:leader="none"/>
      </w:tabs>
      <w:suppressAutoHyphens w:val="false"/>
      <w:ind w:left="360" w:right="0" w:hanging="360"/>
    </w:pPr>
    <w:rPr>
      <w:rFonts w:eastAsia="Batang;바탕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6:00Z</dcterms:created>
  <dc:creator>WSS</dc:creator>
  <dc:description/>
  <cp:keywords/>
  <dc:language>en-US</dc:language>
  <cp:lastModifiedBy>Wojciech Czerniawski</cp:lastModifiedBy>
  <cp:lastPrinted>2019-02-05T13:01:00Z</cp:lastPrinted>
  <dcterms:modified xsi:type="dcterms:W3CDTF">2020-03-26T08:47:00Z</dcterms:modified>
  <cp:revision>6</cp:revision>
  <dc:subject/>
  <dc:title>Opis przedmiotu zamówienia (OPZ)</dc:title>
</cp:coreProperties>
</file>