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ŁĄCZNIKI EDYTOWALNE DO</w:t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2 r. poz. 1710 ze zm.) - dalej zwanej </w:t>
      </w:r>
      <w:r>
        <w:rPr>
          <w:rFonts w:cs="Arial" w:ascii="Arial" w:hAnsi="Arial"/>
          <w:b/>
          <w:bCs/>
          <w:sz w:val="22"/>
          <w:szCs w:val="22"/>
        </w:rPr>
        <w:t xml:space="preserve">„Pzp” 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y nawierzchni dróg szutrowych i bitumicznych na terenie Gminy Kudowa</w:t>
        <w:noBreakHyphen/>
        <w:t>Zdrój w 2023 r.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Heading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.271.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pl-PL"/>
        </w:rPr>
        <w:t>3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bookmarkStart w:id="0" w:name="_Hlk126310140"/>
      <w:bookmarkEnd w:id="0"/>
      <w:r>
        <w:rPr>
          <w:rFonts w:cs="Arial" w:ascii="Arial" w:hAnsi="Arial"/>
          <w:bCs/>
          <w:sz w:val="22"/>
          <w:szCs w:val="22"/>
        </w:rPr>
        <w:t>Kudowa-Zdrój, dnia 16.02.2023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bookmarkStart w:id="1" w:name="_Hlk126310140"/>
      <w:bookmarkStart w:id="2" w:name="_Hlk126310140"/>
      <w:bookmarkEnd w:id="2"/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1 do SWZ -</w:t>
        <w:tab/>
        <w:t xml:space="preserve">Opis przedmiotu zamówienia (OPZ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2 do SWZ -</w:t>
        <w:tab/>
        <w:t xml:space="preserve">STWIOR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 do SWZ -</w:t>
        <w:tab/>
        <w:t xml:space="preserve">IPU (Wzór umowy) w formacie pdf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 nr 4 do SWZ - </w:t>
        <w:tab/>
        <w:t>instrukcje korzystania z platformazakupowa.pl dotyczące czynności podejmowanych w niniejszym postępowaniu przy użyciu platformazakupowa.pl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 nr 5 do SWZ - </w:t>
        <w:tab/>
        <w:t xml:space="preserve">Wzór Wykazu wykonanych robót 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Verdana" w:hAnsi="Verdana"/>
          <w:sz w:val="18"/>
          <w:szCs w:val="18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Zał. nr 12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Zał. nr 13 do SWZ - </w:t>
        <w:tab/>
        <w:t>Wzór Oświadczenia wykonawcy o spełnianiu warunków udziału w postępowaniu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Zał. nr 14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Zał. nr 15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16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Verdana" w:hAnsi="Verdana"/>
          <w:sz w:val="18"/>
          <w:szCs w:val="18"/>
        </w:rPr>
        <w:t xml:space="preserve">Załącznik nr 17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Verdana" w:hAnsi="Verdana" w:cs="Arial"/>
          <w:sz w:val="18"/>
          <w:szCs w:val="18"/>
        </w:rPr>
      </w:pPr>
      <w:bookmarkStart w:id="3" w:name="_Hlk112231213"/>
      <w:r>
        <w:rPr>
          <w:rFonts w:cs="Arial" w:ascii="Verdana" w:hAnsi="Verdana"/>
          <w:sz w:val="18"/>
          <w:szCs w:val="18"/>
        </w:rPr>
        <w:t>Wykaz oferowanych rozwiązań równoważnych wraz z opisem</w:t>
      </w:r>
      <w:bookmarkEnd w:id="3"/>
      <w:r>
        <w:rPr>
          <w:rFonts w:cs="Arial" w:ascii="Verdana" w:hAnsi="Verdana"/>
          <w:sz w:val="18"/>
          <w:szCs w:val="18"/>
        </w:rPr>
        <w:tab/>
        <w:t xml:space="preserve"> </w:t>
        <w:br/>
        <w:t>o którym mowa w Rozdziale VI SWZ – jeżeli dotyczy</w:t>
      </w:r>
    </w:p>
    <w:p>
      <w:pPr>
        <w:pStyle w:val="Normal"/>
        <w:spacing w:lineRule="auto" w:line="360"/>
        <w:ind w:left="113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Załączniki nr: 6, 10, 11, 12, 13, 14, 15 , Wykaz oferowanych rozwiązań równoważnych wraz z opisem </w:t>
      </w:r>
      <w:r>
        <w:rPr>
          <w:rFonts w:cs="Arial" w:ascii="Verdana" w:hAnsi="Verdana"/>
          <w:bCs/>
          <w:sz w:val="18"/>
          <w:szCs w:val="18"/>
          <w:u w:val="single"/>
        </w:rPr>
        <w:t>(jeżeli dotyczy)</w:t>
      </w:r>
      <w:r>
        <w:rPr>
          <w:rFonts w:cs="Arial" w:ascii="Verdana" w:hAnsi="Verdana"/>
          <w:b/>
          <w:sz w:val="18"/>
          <w:szCs w:val="18"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rPr/>
      </w:pPr>
      <w:r>
        <w:rPr>
          <w:rFonts w:cs="Arial" w:ascii="Verdana" w:hAnsi="Verdana"/>
          <w:bCs/>
          <w:sz w:val="18"/>
          <w:szCs w:val="18"/>
        </w:rPr>
        <w:t xml:space="preserve">Załączniki nr: </w:t>
      </w:r>
      <w:r>
        <w:rPr>
          <w:rFonts w:cs="Arial" w:ascii="Verdana" w:hAnsi="Verdana"/>
          <w:bCs/>
          <w:sz w:val="18"/>
          <w:szCs w:val="18"/>
          <w:u w:val="single"/>
        </w:rPr>
        <w:t xml:space="preserve">5, 7, 8, 9 </w:t>
      </w:r>
      <w:r>
        <w:rPr>
          <w:rFonts w:cs="Arial" w:ascii="Verdana" w:hAnsi="Verdana"/>
          <w:bCs/>
          <w:sz w:val="18"/>
          <w:szCs w:val="18"/>
        </w:rPr>
        <w:t>składane są na wezwanie Zamawiającego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357"/>
        <w:rPr/>
      </w:pPr>
      <w:r>
        <w:rPr>
          <w:rFonts w:cs="Arial" w:ascii="Verdana" w:hAnsi="Verdana"/>
          <w:bCs/>
          <w:sz w:val="18"/>
          <w:szCs w:val="18"/>
        </w:rPr>
        <w:t>Załączniki nr: 16, 17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Remonty nawierzchni dróg szutrowych i bitumicznych na terenie Gminy Kudowa-Zdrój w 2023 r.  ”</w:t>
            </w:r>
            <w:r>
              <w:rPr>
                <w:rFonts w:cs="Arial" w:ascii="Arial" w:hAnsi="Arial"/>
              </w:rPr>
              <w:t>. Oznaczenie sprawy: IR.271.2.2023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Cs/>
        </w:rPr>
        <w:t>, o których mowa w rozdziale XVII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nr 1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1"/>
        <w:gridCol w:w="1314"/>
        <w:gridCol w:w="1897"/>
        <w:gridCol w:w="1241"/>
        <w:gridCol w:w="1297"/>
        <w:gridCol w:w="150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ejmującej budowę, przebudowę lub remont drogi o nawierzchni asfaltowej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rr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amówienie obejmowało budowę, przebudowę lub remont drogi, ciągu pieszego lub ciągu pieszo jezdnego o nawierzchni szutrowej lub bitumicznej lub mieszanej; o łącznej powierzchni co najmniej 1 000 m2: wykonane w ramach jednego zadania (umowy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nr 2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2"/>
        <w:gridCol w:w="1313"/>
        <w:gridCol w:w="1897"/>
        <w:gridCol w:w="1241"/>
        <w:gridCol w:w="1297"/>
        <w:gridCol w:w="150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ejmującej budowę, przebudowę lub remont drogi o nawierzchni asfaltowej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rr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amówienie obejmowało budowę, przebudowę lub remont drogi, ciągu pieszego lub ciągu pieszo jezdnego o nawierzchni bitumicznej o łącznej powierzchni co najmniej 180 m2: wykonane w ramach jednego zadania (umowy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pacing w:lineRule="auto" w:line="276" w:before="0" w:after="120"/>
        <w:ind w:right="-4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sz w:val="28"/>
          <w:szCs w:val="32"/>
          <w:u w:val="single"/>
        </w:rPr>
      </w:pPr>
      <w:r>
        <w:rPr>
          <w:rFonts w:eastAsia="Calibri" w:cs="Arial" w:ascii="Arial" w:hAnsi="Arial"/>
          <w:b/>
          <w:sz w:val="28"/>
          <w:szCs w:val="3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Start w:id="4" w:name="_Hlk78886543"/>
      <w:bookmarkStart w:id="5" w:name="_Hlk78886543"/>
      <w:bookmarkEnd w:id="5"/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.2023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6" w:name="_Hlk78886543"/>
      <w:bookmarkStart w:id="7" w:name="_Hlk78886543"/>
      <w:bookmarkEnd w:id="7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 xml:space="preserve">złożone na podstawie art. 117 ust. 4 </w:t>
      </w:r>
      <w:r>
        <w:rPr>
          <w:rFonts w:cs="Arial" w:ascii="Arial" w:hAnsi="Arial"/>
          <w:b/>
          <w:bCs/>
          <w:u w:val="single"/>
          <w:shd w:fill="FFFFFF" w:val="clear"/>
        </w:rPr>
        <w:t>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t.j. Dz.U. z 2022 r. poz. 1710 ze zm.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na zadanie pn. „ Remonty nawierzchni dróg szutrowych i bitumicznych na terenie Gminy Kudowa-Zdrój w 2023 r.”. Oznaczenie sprawy: IR.271.2.2023, prowadzonym przez Gminę Kudowa-Zdrój, oświadczam, że następujące roboty budowlane wykonają poszczególni wykonawcy wspólnie ubiegający się o udzielenie zamó</w:t>
      </w:r>
      <w:r>
        <w:rPr/>
        <w:t>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.2023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Remonty nawierzchni dróg szutrowych i bitumicznych na terenie Gminy Kudowa-Zdrój w 2023 r.”</w:t>
      </w:r>
      <w:r>
        <w:rPr>
          <w:rFonts w:cs="Arial" w:ascii="Arial" w:hAnsi="Arial"/>
        </w:rPr>
        <w:t>. Oznaczenie sprawy: IR.271.2.2023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2 r. poz. 1710 ze zm.), z innym wykonawcą, który złożył odrębną ofertę w tym postępowaniu.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.2023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Remonty nawierzchni dróg szutrowych i bitumicznych na terenie Gminy Kudowa-Zdrój w 2023 r.”</w:t>
      </w:r>
      <w:r>
        <w:rPr>
          <w:rFonts w:cs="Arial" w:ascii="Arial" w:hAnsi="Arial"/>
          <w:sz w:val="18"/>
          <w:szCs w:val="18"/>
        </w:rPr>
        <w:t>. Oznaczenie sprawy: IR.271.2.2023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2 r. poz. 1710 ze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emonty nawierzchni dróg szutrowych i bitumicznych na terenie Gminy Kudowa-Zdrój w 2023 r.”</w:t>
      </w:r>
      <w:r>
        <w:rPr>
          <w:rFonts w:cs="Arial" w:ascii="Arial" w:hAnsi="Arial"/>
        </w:rPr>
        <w:t xml:space="preserve">. Oznaczenie sprawy: IR.271.2.2023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2 r. poz. 1710 ze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.2023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Remonty nawierzchni dróg szutrowych i bitumicznych na terenie Gminy Kudowa-Zdrój w 2023 r.”</w:t>
      </w:r>
      <w:r>
        <w:rPr>
          <w:rFonts w:cs="Arial" w:ascii="Arial" w:hAnsi="Arial"/>
          <w:sz w:val="18"/>
          <w:szCs w:val="18"/>
        </w:rPr>
        <w:t xml:space="preserve">. Oznaczenie sprawy: IR.271.2.2023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Remonty nawierzchni dróg szutrowych i bitumicznych na terenie Gminy Kudowa-Zdrój w 2023 r.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2.2023, prowadzonym przez Gminę Kudowa-Zdrój, oświadczam/oświadczamy, że: </w:t>
      </w:r>
    </w:p>
    <w:p>
      <w:pPr>
        <w:pStyle w:val="Normal"/>
        <w:ind w:left="540" w:right="203" w:hanging="0"/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Uwaga!  Należy wypełnić dla części zamówienia, o które Wykonawca się ubiega.</w:t>
      </w:r>
    </w:p>
    <w:p>
      <w:pPr>
        <w:pStyle w:val="Normal"/>
        <w:ind w:left="540" w:right="20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D9D9D9" w:val="clear"/>
        <w:spacing w:lineRule="auto" w:line="312"/>
        <w:jc w:val="center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  <w:t xml:space="preserve">Za wykonanie CZĘŚCI nr 1 zamówienia </w:t>
      </w:r>
      <w:r>
        <w:rPr>
          <w:rFonts w:cs="Arial" w:ascii="Verdana" w:hAnsi="Verdana"/>
          <w:i/>
          <w:sz w:val="18"/>
          <w:szCs w:val="22"/>
        </w:rPr>
        <w:t>(jeżeli dotyczy)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2997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240"/>
              <w:ind w:left="289" w:right="62" w:hanging="0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„</w:t>
            </w:r>
            <w:r>
              <w:rPr>
                <w:rFonts w:cs="Arial" w:ascii="Verdana" w:hAnsi="Verdana"/>
                <w:b/>
                <w:bCs/>
                <w:szCs w:val="22"/>
              </w:rPr>
              <w:t>Remonty cząstkowe dróg o nawierzchni szutrowej w Kudowie-Zdroju</w:t>
            </w:r>
            <w:r>
              <w:rPr>
                <w:rFonts w:cs="Arial" w:ascii="Verdana" w:hAnsi="Verdana"/>
                <w:szCs w:val="22"/>
              </w:rPr>
              <w:t>.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24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godnie z wymogami określonymi w SWZ oraz poniższym kosztorysem ofertowym</w:t>
              <w:br/>
              <w:t xml:space="preserve">za łączną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cenę kosztorysową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w wysokości: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</w:rPr>
              <w:t>Łączna cena kosztorys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 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(łączna kwota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z pozycji nr 7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kosztorysu ofertowego dla części nr 1)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tym …………%VAT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2543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240"/>
              <w:ind w:left="289" w:right="62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raz cen jednostkowych w złotych brutto w wysokości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120" w:after="0"/>
              <w:ind w:left="921" w:hanging="567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na jednostkową brutto  za 1 </w:t>
            </w:r>
            <w:r>
              <w:rPr/>
              <w:t>m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montowanej nawierzchni szutrowej dla ubytków o grubości do 4 cm ……………… zł (słownie:…………………………….zł), w tym  podatek VAT ………% (stawka podstawowa)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120" w:after="0"/>
              <w:ind w:left="921" w:hanging="567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jednostkową brutto za różnicę w grubości warstwy remontu cząstkowego nawierzchni szutrowej +/- 1 cm …………………………. zł w odniesieniu do stawki podstawowej (słownie: ………………………………………………………………………), w tym  podatek VAT ………%.</w:t>
            </w:r>
          </w:p>
          <w:p>
            <w:pPr>
              <w:pStyle w:val="Normal"/>
              <w:spacing w:lineRule="auto" w:line="360"/>
              <w:ind w:right="20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"/>
        <w:gridCol w:w="1031"/>
        <w:gridCol w:w="3664"/>
        <w:gridCol w:w="447"/>
        <w:gridCol w:w="802"/>
        <w:gridCol w:w="1340"/>
        <w:gridCol w:w="1900"/>
      </w:tblGrid>
      <w:tr>
        <w:trPr>
          <w:trHeight w:val="301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KOSZTORYS OFERTOWY</w:t>
            </w:r>
            <w:r>
              <w:rPr>
                <w:rFonts w:eastAsia="Calibri" w:cs="Arial" w:ascii="Verdana" w:hAnsi="Verdana"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CZĘŚĆ nr 1 </w:t>
            </w:r>
            <w:r>
              <w:rPr>
                <w:rFonts w:cs="Verdana" w:ascii="Verdana" w:hAnsi="Verdana"/>
                <w:b/>
                <w:bCs/>
              </w:rPr>
              <w:t xml:space="preserve">zamówienia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 xml:space="preserve">Remonty cząstkowe dróg o nawierzchni szutrowej w Kudowie-Zdroju.” 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pis i wyliczeni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1101-03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emonty cząstkowy nawierzchni tłuczniowej - mechaniczne zagęszczenie tłucznia - głębokość wyboi do 4 cm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263.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Arial" w:hAnsi="Arial"/>
              </w:rPr>
              <w:t>2263.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1101-03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tłuczniowej - mechaniczne zagęszczenie tłucznia - głębokość wyboi do 5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6.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Arial" w:hAnsi="Arial"/>
              </w:rPr>
              <w:t>156.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1101-03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tłuczniowej - mechaniczne zagęszczenie tłucznia - głębokość wyboi do 6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.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Arial" w:hAnsi="Arial"/>
              </w:rPr>
              <w:t>19.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1101-03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tłuczniowej - mechaniczne zagęszczenie tłucznia - głębokość wyboi do 7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4.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Arial" w:hAnsi="Arial"/>
              </w:rPr>
              <w:t>24.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1101-03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tłuczniowej - mechaniczne zagęszczenie tłucznia - głębokość wyboi do 8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.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Arial" w:hAnsi="Arial"/>
              </w:rPr>
              <w:t>5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NR 2-31 1101-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tłuczniowej - mechaniczne zagęszczenie tłucznia - głębokość wyboi do 10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D9D9D9" w:val="clear"/>
        <w:spacing w:lineRule="auto" w:line="312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 wykonanie CZĘŚCI nr 2 zamówienia </w:t>
      </w:r>
      <w:r>
        <w:rPr>
          <w:rFonts w:cs="Arial" w:ascii="Verdana" w:hAnsi="Verdana"/>
          <w:i/>
        </w:rPr>
        <w:t>(jeżeli dotycz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22"/>
        </w:rPr>
      </w:pPr>
      <w:r>
        <w:rPr>
          <w:rFonts w:cs="Arial Narrow" w:ascii="Arial Narrow" w:hAnsi="Arial Narrow"/>
          <w:b/>
          <w:bCs/>
          <w:sz w:val="10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Verdana" w:ascii="Verdana" w:hAnsi="Verdana"/>
                <w:bCs/>
              </w:rPr>
              <w:t>„</w:t>
            </w:r>
            <w:r>
              <w:rPr>
                <w:rFonts w:cs="Verdana" w:ascii="Verdana" w:hAnsi="Verdana"/>
                <w:b/>
              </w:rPr>
              <w:t>Remonty cząstkowe dróg o nawierzchni bitumicznej w Kudowie-Zdroju.</w:t>
            </w:r>
            <w:r>
              <w:rPr>
                <w:rFonts w:cs="Verdana" w:ascii="Verdana" w:hAnsi="Verdana"/>
                <w:bCs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24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godnie z wymogami określonymi w SWZ oraz poniższym kosztorysem ofertowym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  </w:t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za łączną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cenę kosztorysową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w wysokości: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</w:rPr>
              <w:t>Łączna cena kosztorys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 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(suma kwot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z pozycji nr 6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kosztorysu ofertowego)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tym …………%VAT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ind w:right="203" w:hanging="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240"/>
              <w:ind w:left="289" w:right="62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raz cen jednostkowych w złotych brutto w wysokości: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before="120" w:after="0"/>
              <w:ind w:left="779" w:hanging="425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na jednostkową brutto  za 1 </w:t>
            </w:r>
            <w:r>
              <w:rPr/>
              <w:t>m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montowanej nawierzchni mieszanką mineralno-asfaltową o gr. 4 cm ……………… zł (słownie:…………………………….zł), w tym  podatek VAT ………% (stawka podstawowa)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120" w:after="0"/>
              <w:ind w:left="779" w:hanging="425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jednostkową brutto za różnicę w grubości warstwy remontu cząstkowego nawierzchni mieszanką mineralno-asfaltową +/- 1 cm ……………… zł w odniesieniu do stawki podstawowej (słownie: ………………………………………………………………………), w tym  podatek VAT ……%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120" w:after="0"/>
              <w:ind w:left="779" w:hanging="425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na jednostkową brutto  za wbudowanie 1 tony mieszanki mineralno-asfaltowej na zimn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 uszczelnieniem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łączenia naprawianego miejsca z istniejącą nawierzchnią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……………… zł (słownie:…………………………….zł), w tym  podatek VAT ……%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049"/>
        <w:gridCol w:w="3572"/>
        <w:gridCol w:w="451"/>
        <w:gridCol w:w="693"/>
        <w:gridCol w:w="1636"/>
        <w:gridCol w:w="1818"/>
      </w:tblGrid>
      <w:tr>
        <w:trPr>
          <w:trHeight w:val="44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KOSZTORYS OFERTOWY</w:t>
            </w:r>
            <w:r>
              <w:rPr>
                <w:rFonts w:eastAsia="Lucida Sans Unicode" w:cs="Verdana" w:ascii="Verdana" w:hAnsi="Verdana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8"/>
                <w:szCs w:val="18"/>
                <w:lang w:eastAsia="hi-IN" w:bidi="hi-IN"/>
              </w:rPr>
              <w:t xml:space="preserve">Remonty cząstkowe dróg o nawierzchni bitumicznej w Kudowie-Zdroju </w:t>
            </w:r>
            <w:r>
              <w:rPr>
                <w:rFonts w:eastAsia="Lucida Sans Unicode" w:cs="Verdana" w:ascii="Verdana" w:hAnsi="Verdana"/>
                <w:b/>
                <w:kern w:val="2"/>
                <w:sz w:val="22"/>
                <w:szCs w:val="22"/>
                <w:lang w:eastAsia="hi-IN" w:bidi="hi-IN"/>
              </w:rPr>
              <w:t>część nr 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eastAsia="Lucida Sans Unicode" w:cs="Verdana"/>
                <w:b/>
                <w:b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8"/>
                <w:szCs w:val="18"/>
                <w:u w:val="single"/>
                <w:lang w:eastAsia="hi-IN" w:bidi="hi-IN"/>
              </w:rPr>
            </w:r>
          </w:p>
        </w:tc>
      </w:tr>
      <w:tr>
        <w:trPr>
          <w:trHeight w:val="63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pis i wylicze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06-01 ana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bitumicznej mieszanką mineralno-asfaltową – grubość 4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34.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34.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06-01 ana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bitumicznej mieszanką mineralno-asfaltową – grubość 5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.9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19.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06-01 ana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bitumicznej mieszanką mineralno-asfaltową – grubość 6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.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11.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06-01 ana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bitumicznej mieszanką mineralno-asfaltową – grubość 7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.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6.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NR 2-31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06-01 ana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monty cząstkowy nawierzchni bitumicznej mieszanką mineralno-asfaltową – grubość 8 c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7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>1.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I SWZ, wynoszący:</w:t>
      </w:r>
    </w:p>
    <w:p>
      <w:pPr>
        <w:pStyle w:val="Normal"/>
        <w:spacing w:lineRule="auto" w:line="312" w:before="0" w:after="120"/>
        <w:ind w:left="3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Części nr 1 ………………… miesięcy </w:t>
      </w:r>
      <w:r>
        <w:rPr>
          <w:rFonts w:cs="Arial" w:ascii="Verdana" w:hAnsi="Verdana"/>
        </w:rPr>
        <w:t>od dnia odbioru końcowego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70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UWAGA!</w:t>
      </w:r>
      <w:r>
        <w:rPr>
          <w:rFonts w:cs="Verdana" w:ascii="Verdana" w:hAnsi="Verdana"/>
          <w:sz w:val="16"/>
          <w:szCs w:val="16"/>
        </w:rPr>
        <w:t xml:space="preserve">. </w:t>
        <w:br/>
      </w: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6 miesięcy lub nie podanie (wpisanie) gwarancji, oferta Wykonawcy zostanie odrzucona na podstawie art. 226 ust. 1 pkt 5 ustawy Prawo zamówień publicznych, jako niezgodną z SWZ. Jeżeli Wykonawca zaoferuje okres gwarancji dłuższy niż 12 miesiące do oceny ofert zostanie przyjęty okres 12 miesięcy natomiast do umowy zostanie wpisany okres gwarancji podany w formularzu oferty</w:t>
      </w:r>
    </w:p>
    <w:p>
      <w:pPr>
        <w:pStyle w:val="Normal"/>
        <w:spacing w:lineRule="auto" w:line="312" w:before="0" w:after="120"/>
        <w:ind w:left="3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Części nr 2 ………………… miesięcy </w:t>
      </w:r>
      <w:r>
        <w:rPr>
          <w:rFonts w:cs="Arial" w:ascii="Verdana" w:hAnsi="Verdana"/>
        </w:rPr>
        <w:t>od dnia odbioru końcoweg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70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UWAGA!</w:t>
      </w:r>
      <w:r>
        <w:rPr>
          <w:rFonts w:cs="Verdana" w:ascii="Verdana" w:hAnsi="Verdana"/>
          <w:sz w:val="16"/>
          <w:szCs w:val="16"/>
        </w:rPr>
        <w:t xml:space="preserve">. </w:t>
        <w:br/>
      </w: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12 miesięcy lub nie podanie (wpisanie) gwarancji, oferta Wykonawcy zostanie odrzucona na podstawie art. 226 ust. 1 pkt 5 ustawy Prawo zamówień publicznych, jako niezgodną z SWZ. Jeżeli Wykonawca zaoferuje okres gwarancji dłuższy niż 24 miesiące do oceny ofert zostanie przyjęty okres 24 miesięcy natomiast do umowy zostanie wpisany okres gwarancji podany w formularzu oferty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709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31.03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właściwy wybór należy zaznaczyć wpisując w pole prostokąta znak X)</w:t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nr 1 </w:t>
      </w:r>
      <w:r>
        <w:rPr>
          <w:rFonts w:cs="Arial" w:ascii="Arial" w:hAnsi="Arial"/>
        </w:rPr>
        <w:t>–(jeżeli dotyczy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1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1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nr 2 </w:t>
      </w:r>
      <w:r>
        <w:rPr>
          <w:rFonts w:cs="Arial" w:ascii="Arial" w:hAnsi="Arial"/>
        </w:rPr>
        <w:t>–(jeżeli dotyczy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1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1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8"/>
        </w:numPr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8"/>
        </w:numPr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8"/>
        </w:numPr>
        <w:ind w:left="1429" w:hanging="360"/>
        <w:jc w:val="both"/>
        <w:rPr/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8"/>
        </w:numPr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*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Tekstblokowy1"/>
        <w:spacing w:lineRule="auto" w:line="312"/>
        <w:ind w:left="567" w:right="-178" w:hanging="2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* 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lub podpisem zaufanym lub elektronicznym podpisem osobisty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Remonty nawierzchni dróg szutrowych i bitumicznych na terenie Gminy Kudowa-Zdrój w 2023 r.  ”, Oznaczenie sprawy: IR.271.2.2023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.2023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 (t.j. Dz.U. z 2022 r. poz. 1710 ze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Remonty nawierzchni dróg szutrowych i bitumicznych na terenie Gminy Kudowa-Zdrój w 2023 r.”</w:t>
      </w:r>
      <w:r>
        <w:rPr>
          <w:rFonts w:cs="Arial" w:ascii="Arial" w:hAnsi="Arial"/>
        </w:rPr>
        <w:t>. Oznaczenie sprawy: IR.271.2.2023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Remonty nawierzchni dróg szutrowych i bitumicznych na terenie Gminy Kudowa-Zdrój w 2023 r.  ”, Oznaczenie sprawy: IR.271.2.2023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Remonty nawierzchni dróg szutrowych i bitumicznych na terenie Gminy Kudowa-Zdrój w 2023 r.”</w:t>
      </w:r>
      <w:r>
        <w:rPr>
          <w:rFonts w:cs="Arial" w:ascii="Arial" w:hAnsi="Arial"/>
        </w:rPr>
        <w:t>. Oznaczenie sprawy: IR.271.2.2023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WYKONAWCY LUB WYKONAWCY WSPÓLNIE UBIEGAJĄCEGO SIĘ O 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emonty nawierzchni dróg szutrowych i bitumicznych na terenie Gminy Kudowa-Zdrój w 2023 r.”</w:t>
      </w:r>
      <w:r>
        <w:rPr>
          <w:rFonts w:cs="Arial" w:ascii="Arial" w:hAnsi="Arial"/>
        </w:rPr>
        <w:t xml:space="preserve">. Oznaczenie sprawy: IR.271.2.2023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.2023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Remonty nawierzchni dróg szutrowych i bitumicznych na terenie Gminy Kudowa-Zdrój w 2023 r.”</w:t>
      </w:r>
      <w:r>
        <w:rPr>
          <w:rFonts w:cs="Arial" w:ascii="Arial" w:hAnsi="Arial"/>
        </w:rPr>
        <w:t xml:space="preserve">. Oznaczenie sprawy: IR.271.2.2023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4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4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4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 xml:space="preserve">SPECYFIKACJA WARUNKÓW ZAMÓWIENIA. </w:t>
          </w:r>
          <w:r>
            <w:rPr>
              <w:rFonts w:cs="Arial" w:ascii="Arial" w:hAnsi="Arial"/>
              <w:sz w:val="14"/>
              <w:szCs w:val="14"/>
            </w:rPr>
            <w:t xml:space="preserve"> 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Postępowanie o udzielenie zamówienia na zadanie pn.  </w:t>
            <w:br/>
            <w:t>„Remonty nawierzchni dróg szutrowych i bitumicznych na terenie Gminy Kudowa-Zdrój w 2023 r.”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 (numer referencyjny): IR.271.2.20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9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6z0">
    <w:name w:val="WW8Num6z0"/>
    <w:qFormat/>
    <w:rPr>
      <w:rFonts w:ascii="Verdana" w:hAnsi="Verdana" w:cs="Arial"/>
      <w:b/>
      <w:bCs w:val="false"/>
      <w:sz w:val="18"/>
      <w:szCs w:val="2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2">
    <w:name w:val="WW8Num48z2"/>
    <w:qFormat/>
    <w:rPr>
      <w:rFonts w:ascii="Arial" w:hAnsi="Arial" w:eastAsia="Calibri" w:cs="Arial"/>
      <w:b w:val="false"/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color w:val="000000"/>
      <w:sz w:val="18"/>
      <w:szCs w:val="18"/>
    </w:rPr>
  </w:style>
  <w:style w:type="character" w:styleId="WW8Num54z1">
    <w:name w:val="WW8Num54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4z2">
    <w:name w:val="WW8Num54z2"/>
    <w:qFormat/>
    <w:rPr>
      <w:rFonts w:cs="Arial"/>
      <w:color w:val="000000"/>
      <w:sz w:val="18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1z0">
    <w:name w:val="WW8Num61z0"/>
    <w:qFormat/>
    <w:rPr>
      <w:sz w:val="20"/>
      <w:szCs w:val="20"/>
      <w:u w:val="none"/>
    </w:rPr>
  </w:style>
  <w:style w:type="character" w:styleId="WW8Num61z1">
    <w:name w:val="WW8Num61z1"/>
    <w:qFormat/>
    <w:rPr>
      <w:u w:val="none"/>
    </w:rPr>
  </w:style>
  <w:style w:type="character" w:styleId="WW8Num63z0">
    <w:name w:val="WW8Num6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7z0">
    <w:name w:val="WW8Num6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18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b/>
      <w:i w:val="false"/>
      <w:sz w:val="18"/>
      <w:szCs w:val="1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2">
    <w:name w:val="WW8Num8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sz w:val="18"/>
    </w:rPr>
  </w:style>
  <w:style w:type="character" w:styleId="WW8Num93z1">
    <w:name w:val="WW8Num93z1"/>
    <w:qFormat/>
    <w:rPr>
      <w:b w:val="false"/>
      <w:bCs/>
      <w:sz w:val="18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18"/>
    </w:rPr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7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9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6:00Z</dcterms:created>
  <dc:creator>msadecki</dc:creator>
  <dc:description/>
  <cp:keywords/>
  <dc:language>en-US</dc:language>
  <cp:lastModifiedBy>Marek Kot</cp:lastModifiedBy>
  <cp:lastPrinted>2023-02-16T11:58:00Z</cp:lastPrinted>
  <dcterms:modified xsi:type="dcterms:W3CDTF">2023-02-16T12:03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