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 – Zadanie nr 1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mebli metalowych dla potrzeb Komendy Wojewódzkiej Policji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nr 1 - Dostawa szaf metalowych kl. A typ 1, szaf kl. S1 typ 2, szaf metalowych S2 typ 3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 gwarantowaną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 xml:space="preserve">wraz z transportem </w:t>
        <w:br/>
        <w:t>i ustawieniem: ............................................................................................. złotych (suma cen brutto z kolumny nr 8 tabeli)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  <w:t>zgodnie z poniższym zestawieniem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9"/>
        <w:gridCol w:w="1984"/>
        <w:gridCol w:w="739"/>
        <w:gridCol w:w="1375"/>
        <w:gridCol w:w="1045"/>
        <w:gridCol w:w="1143"/>
        <w:gridCol w:w="1392"/>
        <w:gridCol w:w="1349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do przechowywania informacji niejawnych KL A Typ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do przechowywania informacji niejawnych KL S 1 Typ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3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do przechowywania informacji niejawnych KL S 2 Typ 3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XXX</w:t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termin dostawy wynosi 40 dni robocz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4288843848"/>
            <w:bookmarkStart w:id="1" w:name="__Fieldmark__0_4288843848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4288843848"/>
            <w:bookmarkStart w:id="3" w:name="__Fieldmark__1_4288843848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4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4288843848"/>
            <w:bookmarkStart w:id="5" w:name="__Fieldmark__2_4288843848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okres gwarancji wynosi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4288843848"/>
            <w:bookmarkStart w:id="7" w:name="__Fieldmark__3_4288843848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4288843848"/>
            <w:bookmarkStart w:id="9" w:name="__Fieldmark__4_4288843848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4288843848"/>
            <w:bookmarkStart w:id="11" w:name="__Fieldmark__5_4288843848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a do SWZ – formularz ofertowy – Zadanie nr 1</w:t>
      <w:tab/>
      <w:tab/>
      <w:t>Nr postępowania: 050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Wojtek Czekaj</cp:lastModifiedBy>
  <cp:lastPrinted>2020-01-28T09:26:00Z</cp:lastPrinted>
  <dcterms:modified xsi:type="dcterms:W3CDTF">2024-06-26T08:10:00Z</dcterms:modified>
  <cp:revision>133</cp:revision>
  <dc:subject/>
  <dc:title>KPT</dc:title>
</cp:coreProperties>
</file>